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金丝街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大特惠，打折又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久光，中药二厂，丽芙敏，罗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（特价，特列除外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：买一送一，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10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黄兴中   谭庆娟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7.1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泰西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cp:keywords/>
  <dc:language>en-US</dc:language>
  <cp:lastModifiedBy>微软用户</cp:lastModifiedBy>
  <dcterms:modified xsi:type="dcterms:W3CDTF">2015-07-19T04:01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