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黄苑东街今天收到西部医药送货菊花批号不一致，而且库内调不过来。出库日期</w:t>
      </w:r>
      <w:r>
        <w:rPr/>
        <w:t>2015.7.14</w:t>
      </w:r>
      <w:r>
        <w:rPr/>
        <w:t>，销售总单号</w:t>
      </w:r>
      <w:r>
        <w:rPr/>
        <w:t>3612826</w:t>
      </w:r>
      <w:r>
        <w:rPr/>
        <w:t>，提货单号</w:t>
      </w:r>
      <w:r>
        <w:rPr/>
        <w:t>2659534</w:t>
      </w:r>
      <w:r>
        <w:rPr/>
        <w:t>共一页，货品</w:t>
      </w:r>
      <w:r>
        <w:rPr/>
        <w:t>ID47456.</w:t>
      </w:r>
      <w:r>
        <w:rPr/>
        <w:t>货品实批号</w:t>
      </w:r>
      <w:r>
        <w:rPr/>
        <w:t>1505010</w:t>
      </w:r>
      <w:r>
        <w:rPr/>
        <w:t>。送货单上是</w:t>
      </w:r>
      <w:r>
        <w:rPr/>
        <w:t>1504008.</w:t>
      </w:r>
      <w:r>
        <w:rPr/>
        <w:t>数量</w:t>
      </w:r>
      <w:r>
        <w:rPr/>
        <w:t>2</w:t>
      </w:r>
      <w:r>
        <w:rPr/>
        <w:t>袋。请协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  <w:r>
        <w:rPr/>
        <w:t>黄苑东街店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  <w:r>
        <w:rPr/>
        <w:t>2015.7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2:00Z</dcterms:created>
  <dc:creator>微软用户</dc:creator>
  <dc:description/>
  <cp:keywords/>
  <dc:language>en-US</dc:language>
  <cp:lastModifiedBy>微软用户</cp:lastModifiedBy>
  <dcterms:modified xsi:type="dcterms:W3CDTF">2015-07-16T03:28:00Z</dcterms:modified>
  <cp:revision>4</cp:revision>
  <dc:subject/>
  <dc:title/>
</cp:coreProperties>
</file>