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执行力好，销售自然做的好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4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大战红五月第一阶段我们店的销售额为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3.4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万，而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月销售额为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0.76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万，增长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.69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万，不仅增长率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4.9%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而且当月任务完成率达到了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90.4%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。第一阶段我们店首战告捷，极大的鼓舞了同志们的士气。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仔细回想这个月的经过，其实我们并没有什么特别的事，也没有创新的点子，我们做的都是平时公司要求我们做的事，做到的都是长期以来养成的习惯。</w:t>
      </w:r>
    </w:p>
    <w:p>
      <w:pPr>
        <w:pStyle w:val="Normal"/>
        <w:ind w:firstLine="4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日得知我们店要与另外一个店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PK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，具体是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PK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哪个门店并不知道，平时我们都是本门去年同期对比和上月的销售数据，还真没有和实力相当的门店对比过，而且还是实打实的要掏腰包进行投注，想想就特别刺激。当天中午交班我就把这件事告之门店的其它同事，大家都希望能通过努力，赢得最终的胜利。</w:t>
      </w:r>
    </w:p>
    <w:p>
      <w:pPr>
        <w:pStyle w:val="Normal"/>
        <w:ind w:firstLine="4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日开店长会，我签了挑战书，作为挑战队，我知道要赢还是有一定难度的，回到门店查询了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PK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门店的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月销售数据，果然比我们点销量高了近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600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元，但现在没有退路，只能硬着头皮往前冲。中午交接班我把目标销售任务通报给其他同事，并按班次和人头分配了销售任务，同时提出了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可供本门店迅速提高销售额的重点的单品，大家一起讨论筛选，最终确定了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品种（在这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品种中万艾可、新钙特和藿香正气口服液的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月销售总额超过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万），重点品种选择好后就进行了相应的重点陈列，配合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POP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和爆炸签陈列，并单独组织学习了重点单品的卖点，大家一起想相应品种的销售术语，每个同事都必须牢记，并制定了销售指标和考核标准。每天晚上都要统计本门店和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PK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门店的销售，第二天要把差异情况通报给接班人员。另外每周的会员日我们都会打气球贴在门外，把放音乐的音量调高一些，营造出正在搞活动的氛围，来吸引顾客进店。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这样值得活动结束，每项数据都有标准，每件事情都有人负责，同事们对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PK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差异情况都很清楚，对赢得活动胜利就有了信心。</w:t>
      </w:r>
    </w:p>
    <w:p>
      <w:pPr>
        <w:pStyle w:val="Normal"/>
        <w:ind w:firstLine="4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非常感谢公司给了我们挑战自己和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PK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其他门店的机会，在门店同事们的努力下顺利的赢得了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月的胜利，但回想这一个月的经过，我们确实没有做什么突出的事情，也没有创新，为什么我们能赢呢？我想起了赢在药店商学院的赵祖杰说过的话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能够把一些传统的工作做好了，执行到位，不断细微改良，就是最好的创新。不需要每天挖空心思去想新东西。只需要每天把该做的事情落实到位了，就是创新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温江同兴东路杨巧林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0150718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28Z</dcterms:created>
  <dc:creator/>
  <dc:description/>
  <dc:language>en-US</dc:language>
  <cp:lastModifiedBy>Administrator</cp:lastModifiedBy>
  <dcterms:modified xsi:type="dcterms:W3CDTF">2015-07-18T06:16:28Z</dcterms:modified>
  <cp:revision>0</cp:revision>
  <dc:subject/>
  <dc:title>赵祖杰：_x000b_员工的意识是靠培养的、强化的，你是老板，那你关注什么就得到什么。_x000b__x000b_赵祖杰：_x000b_首先说执行力：首先要有所选项目的名称，比如说国庆节促销活动；_x000b_其次要有所选项目的执行标准，比如说促销活动方案和执行时间表。关于促销活动方案，一定要强调可操作、可跟踪、可考核。比如商品选择，首先要确定标准，然后根据标准选定明确的商品。商品选择好了以后要进行重点陈列、装饰、员工学习相应商品卖点、总结相应销售话术，每一个员工都必须通过。然后要设计相应商品销售指标和考核标准。然后是宣传项目及标准、门店氛围营造关键点及标准。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