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11"/>
        <w:gridCol w:w="8369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罗利娟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9.0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医药高等专科学校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.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太极大药房新都区马超东路店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门店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都区兴乐北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0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9.09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11.06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重庆医药高等专科学校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药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11.07-2012.04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药房邛崃长安大道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2.0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-2013.05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大药房新繁繁江北路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rPr>
                <w:rFonts w:ascii="Verdana" w:hAnsi="Verdana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2013.06-2014.10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药房新繁繁江北路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长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15.03-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至今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大药房新都马超东路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员</w:t>
            </w:r>
          </w:p>
        </w:tc>
      </w:tr>
      <w:tr>
        <w:trPr>
          <w:trHeight w:val="21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最佳的状态最好的服务于进店的每一位顾客。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0131198906198225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3920251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50046752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73854933</w:t>
            </w:r>
          </w:p>
        </w:tc>
      </w:tr>
      <w:tr>
        <w:trPr>
          <w:trHeight w:val="2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7933"/>
      </w:tblGrid>
      <w:tr>
        <w:trPr>
          <w:trHeight w:val="856" w:hRule="atLeast"/>
        </w:trPr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Administrator</cp:lastModifiedBy>
  <dcterms:modified xsi:type="dcterms:W3CDTF">2015-07-16T12:21:00Z</dcterms:modified>
  <cp:revision>231</cp:revision>
  <dc:subject/>
  <dc:title>请选择比赛报名</dc:title>
</cp:coreProperties>
</file>