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许婷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印玉洁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儿导赤片、藿香正气液、天胶、补肾益寿胶囊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菊皇茶、丹参破壁饮片、玫瑰花破壁饮片、菊花破壁饮片、蚕蛾公补片、时脱扑、风热感冒颗粒、复方熊胆薄荷含片、咽炎片、辅助降血脂胶囊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汤臣倍健蛋白质粉、养生堂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片、养生堂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胶囊、太极钙、清肺止咳丸、十五味黑药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3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许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阳正东中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82219960702176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104831.75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5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7.13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平时销售积极，能做到联合用药。并能努力销售公司下发的各类品种的销售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印玉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07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09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工作积极，主动性强，同意转正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负责人签字：钱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07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09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许婷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考核者：印玉洁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4:00Z</dcterms:created>
  <dc:creator>微软用户</dc:creator>
  <dc:description/>
  <cp:keywords/>
  <dc:language>en-US</dc:language>
  <cp:lastModifiedBy>微软用户</cp:lastModifiedBy>
  <dcterms:modified xsi:type="dcterms:W3CDTF">2015-07-16T06:26:00Z</dcterms:modified>
  <cp:revision>9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