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考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业空隙做好（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）、整理和清洁，保持商品（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），做好接待顾客的准备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交接班的形式分为口头交接和书面交接，交接内容分为（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（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）（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冒分型，西医分（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）（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），中医中的外邪盛正不虚感冒分型分为（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）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）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说出以下商品的通用名或商品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康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酚麻美敏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康泰克片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海王金得菲（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白加黑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问答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简述风寒感冒和风热感冒的症状？并至少列举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相对应的药品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我店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大单品的任务分别是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7T08:28:10Z</dcterms:modified>
  <cp:revision>0</cp:revision>
  <dc:subject/>
  <dc:title>                         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