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太极大药房公文呈报单</w:t>
      </w:r>
    </w:p>
    <w:tbl>
      <w:tblPr>
        <w:tblW w:w="1039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冯莉转正系数申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员工冯莉于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进公司试用，到现在已满试用期一个月，该员工试用期间，</w:t>
            </w:r>
            <w:r>
              <w:rPr>
                <w:bCs/>
                <w:color w:val="000000"/>
                <w:szCs w:val="28"/>
              </w:rPr>
              <w:t>对顾客热情大方、善于与顾客沟通、急顾客之所急，勤奋好学、学习能力强、销售积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8"/>
              </w:rPr>
              <w:t>能灵活运用搭配销售、关联销售等技巧</w:t>
            </w:r>
            <w:r>
              <w:rPr>
                <w:bCs/>
                <w:color w:val="000000"/>
                <w:szCs w:val="28"/>
              </w:rPr>
              <w:t>，善于总结销售经验，月均销售</w:t>
            </w: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</w:rPr>
              <w:t>万元，销售排名仅次于门店老员工，在门店担任质管员一职，并协助店长做好门店的各项事务，为门店提出了建设性的建议，是一名优秀的试用期员工。特申请将其转正系数为</w:t>
            </w:r>
            <w:r>
              <w:rPr>
                <w:bCs/>
                <w:color w:val="000000"/>
                <w:szCs w:val="28"/>
              </w:rPr>
              <w:t>0.8</w:t>
            </w:r>
            <w:r>
              <w:rPr>
                <w:bCs/>
                <w:color w:val="000000"/>
                <w:szCs w:val="28"/>
              </w:rPr>
              <w:t>，</w:t>
            </w:r>
            <w:r>
              <w:rPr/>
              <w:t>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cp:lastPrinted>2012-12-19T14:01:00Z</cp:lastPrinted>
  <dcterms:modified xsi:type="dcterms:W3CDTF">2015-07-15T07:5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