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郭永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泰西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1081991101943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8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6041.07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新员工在店表现很积极，比较有上进心，在店第二个月销售就比较顺畅了，总的来说情况较好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王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4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情况属实，同意转正，予以鼓励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微软用户</dc:creator>
  <dc:description/>
  <cp:keywords/>
  <dc:language>en-US</dc:language>
  <cp:lastModifiedBy>微软用户</cp:lastModifiedBy>
  <dcterms:modified xsi:type="dcterms:W3CDTF">2015-07-14T23:44:00Z</dcterms:modified>
  <cp:revision>6</cp:revision>
  <dc:subject/>
  <dc:title>四川太极大药房连锁有限公司员工转正考核表                    </dc:title>
</cp:coreProperties>
</file>