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乐山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二季度盘点结果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二季度盘点工作已全面结束，现将盘点结果公布如下：</w:t>
      </w:r>
    </w:p>
    <w:p>
      <w:pPr>
        <w:pStyle w:val="Normal"/>
        <w:spacing w:lineRule="exact" w:line="460"/>
        <w:ind w:firstLine="560"/>
        <w:rPr/>
      </w:pPr>
      <w:r>
        <w:rPr/>
        <w:t>有下列门店盘点差异超过按商品遗失率计算的差异金额，按新盘点制度要求，以两次盘点零售额的</w:t>
      </w:r>
      <w:r>
        <w:rPr/>
        <w:t>0.003%</w:t>
      </w:r>
      <w:r>
        <w:rPr/>
        <w:t>为允许盘点遗失额与报损报溢单合并后的报损净额做为盘点赔偿款，各门店赔偿额见下表：</w:t>
      </w:r>
    </w:p>
    <w:tbl>
      <w:tblPr>
        <w:tblW w:w="5878" w:type="dxa"/>
        <w:jc w:val="left"/>
        <w:tblInd w:w="19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223"/>
        <w:gridCol w:w="169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店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赔偿金额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山盛世花园店（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80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王浩儿街店（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65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居竹园店（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46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13 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门店在通知下发一周内将赔偿款交到公司财务部，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〇一五年七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微软用户</cp:lastModifiedBy>
  <cp:lastPrinted>2015-01-26T10:05:00Z</cp:lastPrinted>
  <dcterms:modified xsi:type="dcterms:W3CDTF">2015-07-14T06:51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