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太极水发言稿</w:t>
      </w: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从公司开始要求门店销售太极水以来，门店的销售情况其实很不好，一方面没有信心顾客能接受这么贵的水，一方面也是对这个水的作用半信半疑。在公司领导的指示下，我们先做好我们力所能及的工作把太极水的陈列，做好宣传海报，及活动专区的营造，打造一个好的营销氛围。同时要求太极水的买点必须人人过关。</w:t>
      </w:r>
    </w:p>
    <w:p>
      <w:pPr>
        <w:pStyle w:val="Normal"/>
        <w:ind w:firstLine="435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中午交接班结束，员工正常进入工作岗位，这时店门外来了两名中年男子在对我们太极水宣传海报交头接耳。门店员工黄长菊看到后主动走出去询问：“老师，您好！请问对我们太极不老水感兴趣吗？”“怎么说是不老水？”顾客好奇的问。黄长菊拿出一瓶我们的太极水给顾客介绍道：“这是我们公司新推出的饮用天然泉水，一款天然富锶水，弱碱性水，您们可以到进店看看？”黄长菊一边说一边把顾客引到了店堂里。黄长菊又对顾客说：“这款水天然弱碱性水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</w:t>
      </w:r>
      <w:r>
        <w:rPr>
          <w:sz w:val="28"/>
          <w:szCs w:val="28"/>
        </w:rPr>
        <w:t>7.8-8.0</w:t>
      </w:r>
      <w:r>
        <w:rPr>
          <w:sz w:val="28"/>
          <w:szCs w:val="28"/>
        </w:rPr>
        <w:t>，可以降尿酸，延年益寿，防癌抗衰老，预防三高。”顾客带着怀疑的态度问：“有那么好吗？”“肯定，我们公司有个司机有痛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来年，痛风发作时不能够上班工作，连续喝了太极水一个月，痛风发作明显减少。现在这个员工连续喝了三个，现在都可以吃少量海鲜了。”听了黄长菊的介绍，其中一个顾客说到，你倒可以买点来试试。另一个人问道：“多少钱一瓶？”“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”“太贵了嘛！”“感觉是贵，不过这款水的水质特别好，对身体也好，您想少生一次病，少受一次罪，比什么都值，对吧？何况我们现在还有活动，办张金卡可享受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。”“金卡怎么办？”黄长菊把我们办金卡的政策对员工一一讲明。顾客想了想，说道：“我们还要出去办事，等会再来。”“大概什么时候来？要不您给我们留个电话？”顾客把电话留给了黄长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等到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半左右，顾客还没有来，店员心中还是有些丧气了，心想：这单估计又泡汤了吧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于是黄长菊把顾客电话给了当班柜组长冯梅，冯梅主动给顾客打了个电话。顾客回答我们说，他们是外地的，这两天比较忙，而且就住在我们药店楼上的酒店里，等办完事在过来看看。等过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顾客还是没有联系我们，冯梅又主动给顾客打了个电话说：老师，我知道您想了解一下太极水，你看方便话，我这有公司发的试用水，我先拿点给你们试一下，如果试用后觉得没问题，你就给我打电话，我给你备货。顾客同意了，店上就安排人员给顾客送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水。顾客表示，到时候联系我们。又过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当时我们觉得已经没希望了。但是让人兴奋的是顾客最后真的来了，并表示对我们办金卡享受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的优惠活动有兴趣。冯梅对顾客说：“其实现在我们这个活动很优惠，您们两个人，可以一个人办一张。我们现在产品还推广期办金卡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，过了推广期，就没有这个活动，只能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。”顾客犹豫了半天，接受了我们的建议，办了两张卡，共销售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听。同时也要求我们必训准时送货上门，这是喜悦的心情顿时蒙上了一层阴影，因为他们要求送的地方没有在成都，而是在广元，所以我们没有信心，这件事请领导会同意。我们又急忙向公司领导汇报，还好在领导李总的协调下，货顺利发出，顾客准时收到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这件事我们所有人的促动都很大，首先我们对太极水的销售有更大的信心，相信天下无难事，相信机会是留给有准备的人，如果不是前期对产品的宣传及专业知识的培训，我们绝不会收获这种来之不易喜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34:00Z</dcterms:created>
  <dc:creator>Administrator</dc:creator>
  <dc:description/>
  <cp:keywords/>
  <dc:language>en-US</dc:language>
  <cp:lastModifiedBy>USER</cp:lastModifiedBy>
  <dcterms:modified xsi:type="dcterms:W3CDTF">2015-07-12T11:34:00Z</dcterms:modified>
  <cp:revision>5</cp:revision>
  <dc:subject/>
  <dc:title>     2015年6月4日中午交接班结束，员工正常进入工作岗位，这时门外来了两名中年男子在对我们太极水宣传海报交头接耳。门店员工黄长菊看到后走上前去询问：“老师，您好！请问对我们太极不老水感兴趣吗？”“怎么说是不老水？”顾客好奇的问。黄长菊拿出一瓶我们的太极水给顾客介绍道：“这是我们公司新推出的饮用天然泉水，一款天然富锶水，弱碱性水，您们可以到我们店堂看看？”黄长菊一边说一边把顾客引到了店堂里。黄长菊又对顾客说：“这款水天然弱碱性水，PH值7.8-8.0，可以降尿酸，延年益寿，防癌抗衰老，预防三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