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right w:val="single" w:sz="6" w:space="7" w:color="FBC5A8"/>
        </w:pBdr>
        <w:shd w:fill="FFFFFF" w:val="clear"/>
        <w:spacing w:lineRule="auto" w:line="48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宋体" w:ascii="宋体" w:hAnsi="宋体"/>
          <w:color w:val="555555"/>
          <w:kern w:val="0"/>
          <w:sz w:val="21"/>
          <w:szCs w:val="21"/>
          <w:shd w:fill="FFFFFF" w:val="clear"/>
          <w:lang w:val="en-US" w:eastAsia="zh-CN" w:bidi="ar-SA"/>
        </w:rPr>
        <w:t xml:space="preserve">           </w:t>
      </w:r>
      <w:r>
        <w:rPr>
          <w:rFonts w:eastAsia="黑体" w:cs="黑体" w:ascii="黑体" w:hAnsi="黑体"/>
          <w:color w:val="555555"/>
          <w:kern w:val="0"/>
          <w:sz w:val="30"/>
          <w:szCs w:val="30"/>
          <w:shd w:fill="FFFFFF" w:val="clear"/>
          <w:lang w:val="en-US" w:eastAsia="zh-CN" w:bidi="ar-SA"/>
        </w:rPr>
        <w:t xml:space="preserve">         </w:t>
      </w:r>
      <w:r>
        <w:rPr>
          <w:rFonts w:eastAsia="黑体" w:cs="黑体" w:ascii="黑体" w:hAnsi="黑体"/>
          <w:color w:val="555555"/>
          <w:kern w:val="0"/>
          <w:sz w:val="52"/>
          <w:szCs w:val="52"/>
          <w:shd w:fill="FFFFFF" w:val="clear"/>
          <w:lang w:val="en-US" w:eastAsia="zh-CN" w:bidi="ar-SA"/>
        </w:rPr>
        <w:t xml:space="preserve">  </w:t>
      </w:r>
      <w:r>
        <w:rPr>
          <w:rFonts w:ascii="黑体" w:hAnsi="黑体" w:cs="黑体" w:eastAsia="黑体"/>
          <w:color w:val="555555"/>
          <w:kern w:val="0"/>
          <w:sz w:val="28"/>
          <w:szCs w:val="28"/>
          <w:shd w:fill="FFFFFF" w:val="clear"/>
          <w:lang w:val="en-US" w:eastAsia="zh-CN" w:bidi="ar-SA"/>
        </w:rPr>
        <w:t>周燕</w:t>
      </w:r>
      <w:r>
        <w:rPr>
          <w:rFonts w:ascii="黑体" w:hAnsi="黑体" w:cs="黑体" w:eastAsia="黑体"/>
          <w:b w:val="false"/>
          <w:bCs w:val="false"/>
          <w:color w:val="555555"/>
          <w:kern w:val="0"/>
          <w:sz w:val="28"/>
          <w:szCs w:val="28"/>
          <w:shd w:fill="FFFFFF" w:val="clear"/>
          <w:lang w:val="en-US" w:eastAsia="zh-CN" w:bidi="ar-SA"/>
        </w:rPr>
        <w:t>实习转正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总结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widowControl/>
        <w:pBdr>
          <w:right w:val="single" w:sz="6" w:space="7" w:color="FBC5A8"/>
        </w:pBdr>
        <w:shd w:fill="FFFFFF" w:val="clear"/>
        <w:spacing w:lineRule="auto" w:line="48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尊敬的领导：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widowControl/>
        <w:pBdr>
          <w:right w:val="single" w:sz="6" w:space="7" w:color="FBC5A8"/>
        </w:pBdr>
        <w:shd w:fill="FFFFFF" w:val="clear"/>
        <w:spacing w:lineRule="auto" w:line="48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时光荏苒，实习马上就要结束了，在这一年内一个非专业的我学会了很多东西，增加好多医学上的知识，现在我来说说我在西药房实习的情况吧！首先在实习其间我遵守药房的各项规章制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做到上班不迟到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不早退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热爱自己的工作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关心病人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同事相处得很好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她们教会我很多知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回顾这一年的工作历程，不难发现，我在公司领导和各位同仁的关怀和帮助下取得了突破性的进展，我们药房工作人员坚持理论结合实际，不断探索与创新，通过自身的努力和工作相关经验的积累，知识面不断拓宽，业务素质不断提高，本着团结同事，真求实的理念，认真执行着自己的岗位职责。其次我在西药房学习的知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: </w:t>
        <w:br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一、学会了药物的摆放：同类药物放在一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做到先进先出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. </w:t>
        <w:br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二、学会了看处方：首先看病号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再看年龄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最后看用法用量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. </w:t>
        <w:br/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我加强了专业学习，增强了工作责任心。我按照原则及有关规定，每个顾客都认真仔接待，发现不清楚或不懂的地方，我及时向店上姐姐们请教，避免了一些错误事故的发生。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药品质量方面：我们每月对药品进行一次效期及质量的检查，保证了临床用药安全，对近期药品，我们提前数月向领导报告，以防止药品积压浪费，对过期和变质药品，我们及时报告，并按规定进行处理。 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我还需要继续改善服务态度，提高服务质量，发现问题及时解决纠正，结合工作实际，努力做到让顾客满意，让领导满意及自己满意。    除此之外，在店上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要当好一名营业员就要熟记药品的品名，药品的摆放位置，用法用量和功能主治。这是要当一名药店营业员的基本功，可我往往总是大大咧咧的只知其一不知其二，通过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店长和其他同事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的耐心指导和长期提问来完成们的基本功是很不应该的。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要想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作为一名合格的营业员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以微笑服务为主题，认真观察每一位顾客，认真倾听顾客的诉说，察言观色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通过顾客的动作和表情来发现顾客的真正的购买动机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不要对只看不买的顾客表现出冷漠和不耐烦的表情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对有购买欲望的顾客要试探性的向顾客推荐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在推荐过程中不要只顾自说自话或看到别的顾客进店分神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要通过推荐一两个品种来观察顾客反应来完成呢个交易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br/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在这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年里虽能完成任务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但还有许多毛病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希望能在领导的指导和自己的努力下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更好的完成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以后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</w:rPr>
        <w:t>的任务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　</w:t>
      </w:r>
    </w:p>
    <w:p>
      <w:pPr>
        <w:pStyle w:val="Normal"/>
        <w:keepNext w:val="false"/>
        <w:keepLines w:val="false"/>
        <w:widowControl/>
        <w:pBdr>
          <w:right w:val="single" w:sz="6" w:space="7" w:color="FBC5A8"/>
        </w:pBdr>
        <w:shd w:fill="FFFFFF" w:val="clear"/>
        <w:spacing w:lineRule="auto" w:line="48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总之，在过去的一年里，虽然做到了这些，但更多的还是不足，离目标要求还有一定距离，需在未来的工作中继续努力，不仅要稳步推进已经做出的工作，还要继续提高各项工作水平，来完成更高的目标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widowControl/>
        <w:pBdr>
          <w:right w:val="single" w:sz="6" w:space="7" w:color="FBC5A8"/>
        </w:pBdr>
        <w:shd w:fill="FFFFFF" w:val="clear"/>
        <w:spacing w:lineRule="auto" w:line="480" w:before="0" w:after="0"/>
        <w:ind w:left="0" w:right="0" w:hanging="0"/>
        <w:jc w:val="left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红星店：周燕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015.07.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>
          <w:right w:val="single" w:sz="6" w:space="7" w:color="FBC5A8"/>
        </w:pBdr>
        <w:shd w:fill="FFFFFF" w:val="clear"/>
        <w:spacing w:lineRule="auto" w:line="48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FF0000"/>
      <w:sz w:val="18"/>
      <w:szCs w:val="18"/>
      <w:u w:val="singl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0:25Z</dcterms:created>
  <dc:creator/>
  <dc:description/>
  <dc:language>en-US</dc:language>
  <cp:lastModifiedBy>admin</cp:lastModifiedBy>
  <dcterms:modified xsi:type="dcterms:W3CDTF">2015-07-12T08:52:57Z</dcterms:modified>
  <cp:revision>0</cp:revision>
  <dc:subject/>
  <dc:title>                                总结_x000b_    时光荏苒，实习马上就要结束了，回顾这一年的工作历程，不难发现，我在公司领导和各位同仁的关怀和帮助下取得了突破性的进展，我们药房工作人员坚持理论结合实际，不断探索与创新，通过自身的努力和工作相关经验的积累，知识面不断拓宽，业务素质不断提高，本着团结同事，真求实的理念，认真执行着自己的岗位职责。 _x000b_   我加强了业务学习，增强了工作责任心。我按照原则及有关规定，每个顾客都认真仔接待，发现不清楚或不懂的地方，我及时向店上姐姐们请教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