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保险柜使用说明书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一步：先将钥匙插入按其开锁方向旋转打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二步：输入密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步：旋转密码转盘锁打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43:00Z</dcterms:created>
  <dc:creator>微软用户</dc:creator>
  <dc:description/>
  <cp:keywords/>
  <dc:language>en-US</dc:language>
  <cp:lastModifiedBy>微软用户</cp:lastModifiedBy>
  <dcterms:modified xsi:type="dcterms:W3CDTF">2015-07-11T06:46:00Z</dcterms:modified>
  <cp:revision>1</cp:revision>
  <dc:subject/>
  <dc:title>保险柜使用说明书：</dc:title>
</cp:coreProperties>
</file>