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 w:val="false"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76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6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5.07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7-01T14:58:00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