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01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双楠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关于修水管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水管已坏，无法打扫卫生，申请修水管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双楠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林思敏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07-01T07:38:57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