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5-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5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8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较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销售增长</w:t>
      </w:r>
      <w:r>
        <w:rPr>
          <w:sz w:val="28"/>
          <w:szCs w:val="28"/>
        </w:rPr>
        <w:t>7.23</w:t>
      </w:r>
      <w:r>
        <w:rPr>
          <w:sz w:val="28"/>
          <w:szCs w:val="28"/>
        </w:rPr>
        <w:t>万，这个月继续加油！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销售超额完成任务，销售明显增长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2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6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跟进团购客户，为团购增量，努力完成销售任务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药活动加大宣传力度，提升销售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周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5-07-01T07:10:00Z</dcterms:modified>
  <cp:revision>3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