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24"/>
          <w:szCs w:val="24"/>
          <w:lang w:val="en-US" w:eastAsia="zh-CN"/>
        </w:rPr>
        <w:t>营运部发【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 xml:space="preserve">128 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sz w:val="24"/>
          <w:szCs w:val="24"/>
          <w:lang w:val="en-US" w:eastAsia="zh-CN"/>
        </w:rPr>
        <w:t>签发人</w:t>
      </w:r>
      <w:r>
        <w:rPr>
          <w:sz w:val="28"/>
          <w:szCs w:val="28"/>
          <w:lang w:val="en-US" w:eastAsia="zh-CN"/>
        </w:rPr>
        <w:t>：李坚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</w:t>
      </w:r>
      <w:r>
        <w:rPr>
          <w:sz w:val="36"/>
          <w:szCs w:val="36"/>
          <w:lang w:val="en-US" w:eastAsia="zh-CN"/>
        </w:rPr>
        <w:t>关于石药欧意系列品种促销活动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位片长及店长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经营运部与石药欧意厂家的协商，为了增加门店销售，提高员工积极性，奖励员工。针对石药欧意系列品种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-8</w:t>
      </w:r>
      <w:r>
        <w:rPr>
          <w:sz w:val="28"/>
          <w:szCs w:val="28"/>
          <w:lang w:val="en-US" w:eastAsia="zh-CN"/>
        </w:rPr>
        <w:t>月开展以下促销及奖励活动。具体内容如下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活动门店：所有直营门店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活动时间：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活动及奖励内容：</w:t>
      </w:r>
    </w:p>
    <w:tbl>
      <w:tblPr>
        <w:tblW w:w="8865" w:type="dxa"/>
        <w:jc w:val="left"/>
        <w:tblInd w:w="-1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569"/>
        <w:gridCol w:w="789"/>
        <w:gridCol w:w="1619"/>
        <w:gridCol w:w="1065"/>
        <w:gridCol w:w="975"/>
        <w:gridCol w:w="2145"/>
        <w:gridCol w:w="1080"/>
      </w:tblGrid>
      <w:tr>
        <w:trPr>
          <w:trHeight w:val="7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品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活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追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励标准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零售价</w:t>
            </w:r>
          </w:p>
        </w:tc>
      </w:tr>
      <w:tr>
        <w:trPr>
          <w:trHeight w:val="8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银黄软胶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0mg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买二赠一（赠品为卖品），系统自动识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清热解毒软胶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g*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买二赠一（赠品为卖品）系统自动识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2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7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香砂养胃软胶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5g*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买二赠一（赠品为卖品），系统自动识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8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7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22"/>
                <w:szCs w:val="22"/>
                <w:u w:val="none"/>
                <w:lang w:val="en-US" w:eastAsia="zh-CN" w:bidi="ar-SA"/>
              </w:rPr>
              <w:t>奥美拉唑肠溶胶囊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mg*14</w:t>
            </w:r>
            <w:r>
              <w:rPr>
                <w:rStyle w:val="Font41"/>
                <w:lang w:val="en-US" w:eastAsia="zh-CN" w:bidi="ar-SA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，可搭配香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6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9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孢克肟胶囊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g*8</w:t>
            </w:r>
            <w:r>
              <w:rPr>
                <w:rStyle w:val="Font41"/>
                <w:lang w:val="en-US" w:eastAsia="zh-CN" w:bidi="ar-SA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，可搭配感冒清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6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1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孢呋辛酯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，二代先锋抗生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3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感冒清热软胶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5g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，纯中药治感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1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洛芬软胶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买一赠一，赠品由厂家提供，入赠品帐，系统自动识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2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7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洛伪麻软胶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，最快的感冒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8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3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孢羟氨苄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，上呼吸道感染消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4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9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红霉素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5g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，实惠型消炎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2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中，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类门店必须月销售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个品种分别累计达到目标盒数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盒、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盒、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盒、才能按照该活动标准兑付奖励，若门店没有到达目标数量，则不能享受此项活动奖励。（备注：其中旗舰店属于</w:t>
      </w: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类门店，其中</w:t>
      </w:r>
      <w:r>
        <w:rPr>
          <w:sz w:val="28"/>
          <w:szCs w:val="28"/>
          <w:lang w:val="en-US" w:eastAsia="zh-CN"/>
        </w:rPr>
        <w:t>62759</w:t>
      </w:r>
      <w:r>
        <w:rPr>
          <w:sz w:val="28"/>
          <w:szCs w:val="28"/>
          <w:lang w:val="en-US" w:eastAsia="zh-CN"/>
        </w:rPr>
        <w:t>香砂养胃软胶囊的奖励无论门店是否完成上述目标任务，都会给门店奖励）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额外奖励：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类门店必须月销售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个品种分别累计达到目标盒数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盒、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盒、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盒之后，选其中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类门店销售第一名，各奖励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元、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、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。如公司无门店达到目标任务，则以上奖励均取消（香砂除外）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对有促销活动的品种，请门店做好爆炸签的陈列及宣传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对上面的奖励活动，要求店长需给门店员工做好培训，做到人人知晓。督导会到门店进行抽问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部分奖励的发放，分两个阶段，第一阶段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初发放，第二阶段在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初发放，其中奖励由厂家每月初核对数据之后将奖励兑付给营运部，营运部再发放给门店。其余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类奖励仍按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发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>2015.7.1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66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13:02Z</dcterms:created>
  <dc:creator/>
  <dc:description/>
  <dc:language>en-US</dc:language>
  <cp:lastModifiedBy>Administrator</cp:lastModifiedBy>
  <cp:lastPrinted>2015-07-01T13:54:00Z</cp:lastPrinted>
  <dcterms:modified xsi:type="dcterms:W3CDTF">2015-07-01T06:00:25Z</dcterms:modified>
  <cp:revision>0</cp:revision>
  <dc:subject/>
  <dc:title>               关于石药欧意系列品种促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