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营运部发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签发人：蒋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药师带徒活动奖励的通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片长、门店：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根据“中药为本，零售生存”的经营方针，为“万家药房战略”培养和储备更多的中药特色经营人员，经股份公司研究下发，桐君阁发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号文件《关于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药师带徒活动进行检查和考核的通知》的相关精神，中药师带徒徒弟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已考试结束。我司七名员工参加，四名员工荣获桐君阁股份公司颁发的“中药技师”证书。按文件精神奖励获奖人员如下</w:t>
      </w:r>
      <w:r>
        <w:rPr/>
        <w:t>：</w:t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246"/>
        <w:gridCol w:w="1134"/>
        <w:gridCol w:w="992"/>
        <w:gridCol w:w="992"/>
        <w:gridCol w:w="1013"/>
        <w:gridCol w:w="897"/>
      </w:tblGrid>
      <w:tr>
        <w:trPr>
          <w:trHeight w:val="285" w:hRule="atLeast"/>
        </w:trPr>
        <w:tc>
          <w:tcPr>
            <w:tcW w:w="71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中药师带徒奖励人员名单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习师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奖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片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星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舰店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旗舰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王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津西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0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考试合格的员工，在中药岗位工作的，从次月起享受岗位津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不在中药岗位工作的不享受。即以上人员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起享受中药岗位津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位新任技师发挥所学之长，不断学习，努力进取，在工作岗位上再创佳绩！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四川太极大药房营运部培训科</w:t>
      </w:r>
    </w:p>
    <w:p>
      <w:pPr>
        <w:pStyle w:val="Normal"/>
        <w:ind w:firstLine="48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门店    中药师带徒奖励    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                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3:00Z</dcterms:created>
  <dc:creator>微软用户</dc:creator>
  <dc:description/>
  <cp:keywords/>
  <dc:language>en-US</dc:language>
  <cp:lastModifiedBy>微软用户</cp:lastModifiedBy>
  <dcterms:modified xsi:type="dcterms:W3CDTF">2015-07-01T03:36:00Z</dcterms:modified>
  <cp:revision>12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