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</w:t>
            </w:r>
            <w:r>
              <w:rPr>
                <w:sz w:val="28"/>
                <w:lang w:eastAsia="zh-CN"/>
              </w:rPr>
              <w:t>维修门前吊顶和灯管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我店外部吊顶由于长期风吹日晒，现门外吊顶已经快要脱落，包括外部灯管也快要脱落，还有店内有灯管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已经不亮，</w:t>
            </w:r>
            <w:r>
              <w:rPr>
                <w:sz w:val="28"/>
                <w:lang w:eastAsia="zh-CN"/>
              </w:rPr>
              <w:t>希望装修部尽快前来修理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5-06-09T08:36:44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