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恒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旗舰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84199106012178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学基地班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严恒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考核者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45" w:after="105"/>
        <w:ind w:right="480" w:hanging="0"/>
        <w:rPr/>
      </w:pPr>
      <w:r>
        <w:rPr/>
      </w:r>
    </w:p>
    <w:p>
      <w:pPr>
        <w:pStyle w:val="Normal"/>
        <w:widowControl/>
        <w:spacing w:lineRule="atLeast" w:line="330" w:before="45" w:after="105"/>
        <w:ind w:right="4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工作总结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时间如梭，岁月如歌。两个月的试用期匆匆而过，我在这期间虽有过彷徨和迷茫，但最终还是体会到了这份工作的乐趣，认识到了这份工作对于自己的意义，同时也感受到了这个公司对于员工的理解和包容，这个团队对于我的帮助和支持。我希望我能够在这样富有竞争的机制下、优秀的团队中长期稳定的工作学习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很荣幸，我能够在太极大药房旗舰店进行人员结构调整，门店工作方式进行变革和创新的阶段进入太极大药房旗舰店。这两个月试用期使我受益匪浅，学到了很多药品的知识和销售的技巧。同样，我也有效的借助了门店的变革期和创新期这个契机，积极的学习，认真的工作，勤奋踏实，积极配合领导和同事开展工作。在这两个月期间，我学习了英克系统的基本操作，并能熟练的掌握且能基本独立胜任服务台的工作；这两个月我虽然没有直接从事药品的销售工作，但两个月的时间我也对药品的销售、陈列和供销存有了一定的理解和感悟，希望在接一下的一段时间里能够加深这方面的知识和技能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今后的工作过程中，我会更加严格要求自己，同时全方面多方向的提升自己。我会通过不断学习本专业的知识，这样能更好地服务和帮助顾客。在今后的一年里，也会参加相应的证书考核，不断晋升自己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 </w:t>
      </w:r>
      <w:r>
        <w:rPr>
          <w:rFonts w:ascii="Verdana" w:hAnsi="Verdana" w:cs="Verdana"/>
          <w:color w:val="000000"/>
          <w:sz w:val="24"/>
        </w:rPr>
        <w:t>申请人：严恒轶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4"/>
        </w:rPr>
        <w:t>2015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spacing w:lineRule="atLeast" w:line="330" w:before="45" w:after="105"/>
        <w:ind w:right="480" w:hanging="0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330" w:before="45" w:after="105"/>
        <w:ind w:right="560"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user</dc:creator>
  <dc:description/>
  <cp:keywords/>
  <dc:language>en-US</dc:language>
  <cp:lastModifiedBy>User</cp:lastModifiedBy>
  <cp:lastPrinted>2015-06-01T14:55:00Z</cp:lastPrinted>
  <dcterms:modified xsi:type="dcterms:W3CDTF">2015-06-01T06:55:00Z</dcterms:modified>
  <cp:revision>3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