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维修插座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龙潭西路店休息间微波炉插座已坏，造成微波炉无法正常使用，特向公司申请维修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泽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上报领导审签。向海英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16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6-07T09:1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