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鸿毛药酒，瑞珠，曹清华，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立白洗洁精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500g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元，赠钻石玻璃碗四件套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维达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包装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菜籽油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8L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31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37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06T07:24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