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1077,1306,1408,49968,58375,2100,92708,136059,37167,119037,114711,5392,38600,13719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611,65316,50345,92332,50138,50655,50186,2143,1255,56410,56424,58920,114906,2050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745,1466,135320,124845,27444,19442,9208,11842,10800,58245,1240,100899,135101,1314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912,16127,40990,18480,125563,11203,66073,53857,123058,17310,12861,135640,115088,75058,1646,46943,46760,54122,1637,101425,106211,40223,64747,1631,75307,66222,119025,40881,135129,135059,107096,83308,65071,14637,84546,117873,137483,118814,135267,12286,92546,1267,49850,31441,18235,10185,10379,3717,30339,104250,27689,135307,1521,109794,52008,2284,53950,1265,67458,139278,42968,2182,737,11998,20359,21580,39247,73485,83304,83266,67448,1246,1375,21580,2370,74885,305,18291,16932,65072,135243,40223,4164,98099,33588,83269,35209,5328,45012,31222,2321.98144,4646,70745,35548,45464,135174,16571,119980,11731,139260,1984,72814,1982,2959,122009,823,827,50539,39390,106896,13590,35431,55338,48,54403,2783,68440,94534,50162,82530,45131,46833,26299,118051,48048,8514,875,120951,115418,31166,31165,50177,50178,50180,50179,50176,11,130873,4404,106896,986,59096,13811,45179,892,56435,35104,124132,9156,49992,2434,6302,2279,135540,14080,1440,9083,19559,9955,83272,44367,2982,2548,137137,94966,1527,30739,115347,134726,136362,114941,65111,389,135275,13014,45252,13014,45252,15846,85682,117306,1952,3697,1227,1228,69239,1557,105836,47683,130134,1792,72218,117371,117372,117370,130350,66828,21580,391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1:00Z</dcterms:created>
  <dc:creator/>
  <dc:description/>
  <dc:language>en-US</dc:language>
  <cp:lastModifiedBy>admin</cp:lastModifiedBy>
  <dcterms:modified xsi:type="dcterms:W3CDTF">2015-06-05T12:42:01Z</dcterms:modified>
  <cp:revision>0</cp:revision>
  <dc:subject/>
  <dc:title>41077,1306,1408,49968,58375,2100,92708,136059,37167,119037,114711,5392,38600,13719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