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都江堰聚源店更换电脑主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因聚源店电脑主机老化损坏，已无法维修，导致门店现在不能正常的收银和刷卡，已和信息部取得联系，信息部建议更换新的电脑主机，特向公司申请更换新的电脑主机，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更换新的电脑主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6-05T09:0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