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b/>
          <w:b/>
          <w:sz w:val="30"/>
          <w:szCs w:val="30"/>
        </w:rPr>
      </w:pP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旗舰店安全隐患排查申请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70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左右，旗舰店监控室设备全部断电。当班经警李静查看了总闸阀，发现阀门位置正常，线路完好，但是所有设备任然全部无电。然后李静尝试把阀门搬到下面，结果设备全部通电了，因为阀门的位置和正常的都不一样（详见图片蓝色阀门左边闸阀）。担心有安全隐患。门店就通知了新良大厦电工负责人蒋队长下来查看。蒋队长建议门店尽快报告公司，通知电工师傅到店排查安全隐患。门店也将该立即将情况汇报给李总。也请装修组尽快安排人员到店查看。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0905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6-05T04:10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