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关于金带街盘点品种修改录入数量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尊敬的公司领导：</w:t>
            </w:r>
          </w:p>
          <w:p>
            <w:pPr>
              <w:pStyle w:val="Normal"/>
              <w:rPr/>
            </w:pPr>
            <w:r>
              <w:rPr/>
              <w:t>因货品</w:t>
            </w:r>
            <w:r>
              <w:rPr/>
              <w:t xml:space="preserve">ID </w:t>
            </w:r>
            <w:r>
              <w:rPr/>
              <w:t>：</w:t>
            </w:r>
            <w:r>
              <w:rPr/>
              <w:t>39103</w:t>
            </w:r>
            <w:r>
              <w:rPr/>
              <w:t>，品名：葡萄糖酸钙锌口服溶液</w:t>
            </w:r>
            <w:r>
              <w:rPr/>
              <w:t>,</w:t>
            </w:r>
            <w:r>
              <w:rPr/>
              <w:t>录入盘点数量时，录入的数量是</w:t>
            </w:r>
            <w:r>
              <w:rPr/>
              <w:t>32</w:t>
            </w:r>
            <w:r>
              <w:rPr/>
              <w:t>盒</w:t>
            </w:r>
            <w:r>
              <w:rPr/>
              <w:t>,</w:t>
            </w:r>
            <w:r>
              <w:rPr/>
              <w:t>电脑库存数量</w:t>
            </w:r>
            <w:r>
              <w:rPr/>
              <w:t>30</w:t>
            </w:r>
            <w:r>
              <w:rPr/>
              <w:t>盒，实际数量</w:t>
            </w:r>
            <w:r>
              <w:rPr/>
              <w:t>30</w:t>
            </w:r>
            <w:r>
              <w:rPr/>
              <w:t>盒</w:t>
            </w:r>
            <w:r>
              <w:rPr/>
              <w:t>,</w:t>
            </w:r>
            <w:r>
              <w:rPr/>
              <w:t>不合格保管帐有</w:t>
            </w:r>
            <w:r>
              <w:rPr/>
              <w:t>10</w:t>
            </w:r>
            <w:r>
              <w:rPr/>
              <w:t>盒库存，货品</w:t>
            </w:r>
            <w:r>
              <w:rPr/>
              <w:t>135544</w:t>
            </w:r>
            <w:r>
              <w:rPr/>
              <w:t>，银翘解毒片，录入数量</w:t>
            </w:r>
            <w:r>
              <w:rPr/>
              <w:t>3</w:t>
            </w:r>
            <w:r>
              <w:rPr/>
              <w:t>盒，电脑库存</w:t>
            </w:r>
            <w:r>
              <w:rPr/>
              <w:t>3</w:t>
            </w:r>
            <w:r>
              <w:rPr/>
              <w:t>盒，实际数量</w:t>
            </w:r>
            <w:r>
              <w:rPr/>
              <w:t>3</w:t>
            </w:r>
            <w:r>
              <w:rPr/>
              <w:t>盒，不合格保管帐</w:t>
            </w:r>
            <w:r>
              <w:rPr/>
              <w:t>1</w:t>
            </w:r>
            <w:r>
              <w:rPr/>
              <w:t>盒，货品</w:t>
            </w:r>
            <w:r>
              <w:rPr/>
              <w:t>47800</w:t>
            </w:r>
            <w:r>
              <w:rPr/>
              <w:t>合欢皮，录入数量</w:t>
            </w:r>
            <w:r>
              <w:rPr/>
              <w:t>73.5kg</w:t>
            </w:r>
            <w:r>
              <w:rPr/>
              <w:t>，电脑库存</w:t>
            </w:r>
            <w:r>
              <w:rPr/>
              <w:t>73.5kg</w:t>
            </w:r>
            <w:r>
              <w:rPr/>
              <w:t>，实际数量</w:t>
            </w:r>
            <w:r>
              <w:rPr/>
              <w:t>73.5kg</w:t>
            </w:r>
            <w:r>
              <w:rPr/>
              <w:t>，不合格保管帐</w:t>
            </w:r>
            <w:r>
              <w:rPr/>
              <w:t>50kg</w:t>
            </w:r>
            <w:r>
              <w:rPr/>
              <w:t>，录入盘点数量时错误，导致盘点报损差异过大</w:t>
            </w:r>
            <w:r>
              <w:rPr/>
              <w:t>,</w:t>
            </w:r>
            <w:r>
              <w:rPr/>
              <w:t>特向公司申请重新录入以上货品数量，葡萄糖酸钙锌口服液录入数量改为</w:t>
            </w:r>
            <w:r>
              <w:rPr/>
              <w:t>40</w:t>
            </w:r>
            <w:r>
              <w:rPr/>
              <w:t>盒，银翘解毒片录入数量改为</w:t>
            </w:r>
            <w:r>
              <w:rPr/>
              <w:t>4</w:t>
            </w:r>
            <w:r>
              <w:rPr/>
              <w:t>盒，合欢皮录入数量改为</w:t>
            </w:r>
            <w:r>
              <w:rPr/>
              <w:t>123.5kg</w:t>
            </w:r>
            <w:r>
              <w:rPr/>
              <w:t>。请示公司领导是否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带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莎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部门负责人意见：情况属实，同意重新录入，将</w:t>
            </w:r>
            <w:r>
              <w:rPr/>
              <w:t>葡萄糖酸钙录入数量改为</w:t>
            </w:r>
            <w:r>
              <w:rPr/>
              <w:t>40</w:t>
            </w:r>
            <w:r>
              <w:rPr/>
              <w:t>盒。银翘解毒平录入数量改为</w:t>
            </w:r>
            <w:r>
              <w:rPr/>
              <w:t>4</w:t>
            </w:r>
            <w:r>
              <w:rPr/>
              <w:t>盒，合欢皮录入数量改为</w:t>
            </w:r>
            <w:r>
              <w:rPr/>
              <w:t>123.5kg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刘成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2015-06-0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cp:keywords/>
  <dc:language>en-US</dc:language>
  <cp:lastModifiedBy>微软用户</cp:lastModifiedBy>
  <cp:lastPrinted>2010-12-12T08:51:00Z</cp:lastPrinted>
  <dcterms:modified xsi:type="dcterms:W3CDTF">2015-06-05T01:51:00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