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全国爱眼日，美好生活从爱眼开始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取消会员日打折积分，活动单品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武汉五景，中山中智，碧生源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236"/>
            </w:tblGrid>
            <w:tr>
              <w:trPr/>
              <w:tc>
                <w:tcPr>
                  <w:tcW w:w="8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免费义诊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活动内容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武汉武景厂家邀请新世界眼科医院专家赖静免费义诊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指定品种第二件半价，见附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指定单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送券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公司单品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品种见附件，中药配方饮片不参加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.0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8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微软用户</dc:creator>
  <dc:description/>
  <cp:keywords/>
  <dc:language>en-US</dc:language>
  <cp:lastModifiedBy>微软用户</cp:lastModifiedBy>
  <dcterms:modified xsi:type="dcterms:W3CDTF">2015-06-03T10:05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