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 xml:space="preserve">04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门店质管员更改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于门店原质管员李金花调店（双林店），现审请王晗为质管员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凤旭，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6-04T23:3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