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默沙东血压监测仪相关事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为了体现公司的专业性，规范慢性病管理，提高门店的专业化服务，为广大顾客提供更优质的服务，结合我司实际情况</w:t>
      </w:r>
      <w:r>
        <w:rPr>
          <w:sz w:val="28"/>
          <w:szCs w:val="28"/>
          <w:lang w:eastAsia="zh-CN"/>
        </w:rPr>
        <w:t>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我司与默沙东公司协作，共同打造我司慢病日，现将默沙东血压监测仪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、执行时间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、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门店全体员工宣传，您的手机随时可以查询自己的健康状况，尽心监测您的血压、并免费提供健康保健、疾病预防等专业上的健康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三、默沙东血压仪陈列位置要求：各门店醒目的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、目标顾客：邀请会使用智能手机的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五、门店推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各门店每天邀请顾客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，进行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目前公司任然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家门店，至今一名顾客都没有推送，请门店加强邀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片长在巡店时，进行监督检查门店邀请顾客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每月超过任务，按照多出的人员奖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512" w:hanging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片区完成任务的片长，奖励片长基础管理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默沙东血压仪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相关事宜              通知         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0:00Z</dcterms:created>
  <dc:creator>Administrator</dc:creator>
  <dc:description/>
  <dc:language>en-US</dc:language>
  <cp:lastModifiedBy>Administrator</cp:lastModifiedBy>
  <cp:lastPrinted>2015-06-04T18:49:00Z</cp:lastPrinted>
  <dcterms:modified xsi:type="dcterms:W3CDTF">2015-06-04T11:02:18Z</dcterms:modified>
  <cp:revision>2</cp:revision>
  <dc:subject/>
  <dc:title>营运部发〔2015〕号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