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邛崃长安店机打价签</w:t>
      </w:r>
      <w:r>
        <w:rPr>
          <w:lang w:val="en-US" w:eastAsia="zh-CN"/>
        </w:rPr>
        <w:t>20150602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35320,14507,119037,119803,1362,39719,72511,1335,1860,47797,1510,6166,69450,1314,44368,1290,49940,67893,74369,40226,12036,1246,39247,21580,39778,43628,3463,286,105842,2370,2427,65071,41409,44470,1472,2451,125563,273,136147,43537,31904,49943,133461,135794,58522,64752,65956,4265,2221,248,2223,43552,9627,2227,234,2078,2329,2175,329,58256,43012,75479,38600,1514,113391,1228,1227,12472,3556,1333,22671,106116,1814,4246,4759,26410,86114,115418,873,44022,103185,35101,95043,140413,140420,140415,140405,140409,104011,104012,22397,131231,70394,14499,135275,27634,135162,1557,32599,39495,44369,44370,37150,38127,112230,25391,140499,138710,98581,37802,1874,72159,84535,64749,41011,75307,14771,119025,1637,74554,260,1223,44244,83198,587,102689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658,139566,50176,103780,103781,30939,82886,100136,140515,140514,99132,67051,1231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04T10:55:39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