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关于</w:t>
      </w:r>
      <w:r>
        <w:rPr>
          <w:color w:val="000000"/>
          <w:sz w:val="32"/>
          <w:szCs w:val="32"/>
          <w:lang w:eastAsia="zh-CN"/>
        </w:rPr>
        <w:t>旗舰店“茯苓</w:t>
      </w:r>
      <w:r>
        <w:rPr>
          <w:color w:val="000000"/>
          <w:sz w:val="32"/>
          <w:szCs w:val="32"/>
        </w:rPr>
        <w:t>事件</w:t>
      </w:r>
      <w:r>
        <w:rPr>
          <w:color w:val="000000"/>
          <w:sz w:val="32"/>
          <w:szCs w:val="32"/>
          <w:lang w:eastAsia="zh-CN"/>
        </w:rPr>
        <w:t>”处理通报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各片长、门店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旗舰店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顾客投诉事件中，介于在此事件对公司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的长远影响，在重庆“水蛭事假”发生的同时，员工任然未引起质量重视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企业的生命，为严肃管理，特对相关责任人进行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旗舰店中药调配人员何玉莲，在处方调配时发现野生茯苓没有货，就说了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句“野生茯苓没有货了”，将野生茯苓换成了普通茯苓，调配人员没有告知顾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私自调换货品给予处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旗舰店划价员陈瑶，在调配员张娟娟告知野生茯苓无货时，划价员忙与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，没有听清楚张娟娟的回复“无货”。因组员缺乏有效沟通，追求高价格单方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处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54" w:firstLine="212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旗舰店调配员张娟娟，在调配处方时，发现野生茯苓无货，并告知划价员野生茯苓无货，并到柜台核实是否有货，核实无货并告知划价员后，也私自将野生茯苓更换普通茯苓，给予处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旗舰店负责审核人员蒋永槐，在处方审核时没有发现茯苓和实际划价的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茯苓规格不一致。</w:t>
      </w:r>
      <w:r>
        <w:rPr>
          <w:rFonts w:ascii="宋体" w:hAnsi="宋体" w:cs="宋体"/>
          <w:color w:val="000000"/>
          <w:sz w:val="28"/>
          <w:szCs w:val="28"/>
        </w:rPr>
        <w:t>因工作责任心不强给予处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旗舰店中药柜组长谢琴，在划价员陈瑶告知谢琴野生茯苓的库存情况，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琴说“差错问题”，已经无货，因品种库存管理有混乱对柜组长处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旗舰店店长负管理责任处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52" w:firstLine="12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以上相关人员自行承担顾客索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请以上员工在一周内将罚款交到营运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280" w:right="-153" w:firstLine="4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片区、门店员工引以为戒，提高质量安全意识，消除麻痹思想。认真学习质量管理相关法律、法规和公司各项质量管理制度和文件。坚守岗位，认真履行工作职责。消除质量隐患，为公司正常经营工作做好质量保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旗舰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“茯苓事件”    处理     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4:00Z</dcterms:created>
  <dc:creator>Administrator</dc:creator>
  <dc:description/>
  <dc:language>en-US</dc:language>
  <cp:lastModifiedBy>Administrator</cp:lastModifiedBy>
  <cp:lastPrinted>2015-06-04T18:08:00Z</cp:lastPrinted>
  <dcterms:modified xsi:type="dcterms:W3CDTF">2015-06-04T10:14:11Z</dcterms:modified>
  <cp:revision>2</cp:revision>
  <dc:subject/>
  <dc:title>关于旗舰店“茯苓事件”处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