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九安、新钙特、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砖石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菜籽油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折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24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241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1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清热解毒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8g*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银黄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49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7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1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清热解毒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0.8g*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银黄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0.49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49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4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.2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69.72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4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——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6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06-04T07:20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