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视新开竞争门店开业时间而定，据探，大概一周左右开业。  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六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顺和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、锌钙特、乳酸菌素、中山中智、麦金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092"/>
            </w:tblGrid>
            <w:tr>
              <w:trPr>
                <w:trHeight w:val="398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或者活动短信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贡枣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9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  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双层收纳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</w:tblGrid>
            <w:tr>
              <w:trPr>
                <w:trHeight w:val="41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53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   31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</w:rPr>
        <w:t>2015.5.28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4:00Z</dcterms:created>
  <dc:creator>User</dc:creator>
  <dc:description/>
  <dc:language>en-US</dc:language>
  <cp:lastModifiedBy>Administrator</cp:lastModifiedBy>
  <dcterms:modified xsi:type="dcterms:W3CDTF">2015-06-04T06:58:3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