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楠丰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夏日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楠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0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进店消费的顾客赠送食盐一袋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单店活动剩余食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袋用于本次活动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瓶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支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x50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袋Ⅰ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卫材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22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mlx6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四川通园制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36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三黄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河南百泉制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%: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南通薄荷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漳州水仙药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57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人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725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州王老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003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火栀麦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西万寿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5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感冒清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22gx1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东方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056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蛇胆川贝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ml*6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东方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凤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已有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月单品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活动不重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139.64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9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4.3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423.42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7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4.3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</w:t>
      </w:r>
      <w:r>
        <w:rPr>
          <w:rFonts w:ascii="宋体" w:hAnsi="宋体" w:cs="宋体"/>
          <w:sz w:val="21"/>
          <w:szCs w:val="21"/>
          <w:lang w:eastAsia="zh-CN"/>
        </w:rPr>
        <w:t>刘凤</w:t>
      </w:r>
      <w:r>
        <w:rPr>
          <w:rFonts w:ascii="宋体" w:hAnsi="宋体" w:cs="宋体"/>
          <w:sz w:val="21"/>
          <w:szCs w:val="21"/>
        </w:rPr>
        <w:t xml:space="preserve">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06.0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6-04T05:07:2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