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各片长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总体规划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为更进一步推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下半年工作顺利开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片长会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部分：下滑门店方案落实完成情况（数据对比及落实情况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部分：上半年总结及下半年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会前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前发营运部邮箱，附：半年总结及计划模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需公司解决的问题？（如：影响片区销售情况，需要公司解决问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营运部根据给片长实际完成情况加减分。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       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cp:lastPrinted>2015-06-30T17:01:00Z</cp:lastPrinted>
  <dcterms:modified xsi:type="dcterms:W3CDTF">2015-06-30T09:46:32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