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93A96"/>
          <w:sz w:val="44"/>
          <w:szCs w:val="44"/>
        </w:rPr>
      </w:pPr>
      <w:r>
        <w:rPr>
          <w:rFonts w:ascii="宋体;SimSun" w:hAnsi="宋体;SimSun" w:cs="宋体;SimSun"/>
          <w:b/>
          <w:color w:val="093A96"/>
          <w:sz w:val="44"/>
          <w:szCs w:val="44"/>
        </w:rPr>
        <w:t>食品药品监管总局提醒关注中西药复方制剂的用药风险</w:t>
      </w:r>
    </w:p>
    <w:p>
      <w:pPr>
        <w:pStyle w:val="Normal"/>
        <w:jc w:val="right"/>
        <w:rPr>
          <w:rFonts w:ascii="宋体;SimSun" w:hAnsi="宋体;SimSun" w:cs="宋体;SimSun"/>
          <w:color w:val="919191"/>
          <w:szCs w:val="21"/>
        </w:rPr>
      </w:pPr>
      <w:r>
        <w:rPr>
          <w:rFonts w:cs="宋体;SimSun" w:ascii="宋体;SimSun" w:hAnsi="宋体;SimSun"/>
          <w:color w:val="919191"/>
          <w:szCs w:val="21"/>
        </w:rPr>
        <w:t>2015</w:t>
      </w:r>
      <w:r>
        <w:rPr>
          <w:rFonts w:ascii="宋体;SimSun" w:hAnsi="宋体;SimSun" w:cs="宋体;SimSun"/>
          <w:color w:val="919191"/>
          <w:szCs w:val="21"/>
        </w:rPr>
        <w:t>年</w:t>
      </w:r>
      <w:r>
        <w:rPr>
          <w:rFonts w:cs="宋体;SimSun" w:ascii="宋体;SimSun" w:hAnsi="宋体;SimSun"/>
          <w:color w:val="919191"/>
          <w:szCs w:val="21"/>
        </w:rPr>
        <w:t>06</w:t>
      </w:r>
      <w:r>
        <w:rPr>
          <w:rFonts w:ascii="宋体;SimSun" w:hAnsi="宋体;SimSun" w:cs="宋体;SimSun"/>
          <w:color w:val="919191"/>
          <w:szCs w:val="21"/>
        </w:rPr>
        <w:t>月</w:t>
      </w:r>
      <w:r>
        <w:rPr>
          <w:rFonts w:cs="宋体;SimSun" w:ascii="宋体;SimSun" w:hAnsi="宋体;SimSun"/>
          <w:color w:val="919191"/>
          <w:szCs w:val="21"/>
        </w:rPr>
        <w:t>26</w:t>
      </w:r>
      <w:r>
        <w:rPr>
          <w:rFonts w:ascii="宋体;SimSun" w:hAnsi="宋体;SimSun" w:cs="宋体;SimSun"/>
          <w:color w:val="919191"/>
          <w:szCs w:val="21"/>
        </w:rPr>
        <w:t>日 发布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国家食品药品监管总局日前发布第</w:t>
      </w:r>
      <w:r>
        <w:rPr>
          <w:rFonts w:cs="宋体;SimSun" w:ascii="宋体;SimSun" w:hAnsi="宋体;SimSun"/>
          <w:color w:val="000000"/>
          <w:szCs w:val="24"/>
        </w:rPr>
        <w:t>67</w:t>
      </w:r>
      <w:r>
        <w:rPr>
          <w:rFonts w:ascii="宋体;SimSun" w:hAnsi="宋体;SimSun" w:cs="宋体;SimSun"/>
          <w:color w:val="000000"/>
          <w:szCs w:val="24"/>
        </w:rPr>
        <w:t>期《药品不良反应信息通报》，提醒中西药复方制剂的用药风险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中西药复方制剂中部分药品在临床应用较为广泛，但这类制剂成分复杂，除中药外尚含有一种或多种化药成分，临床使用中易忽略其化药成分的安全性问题。其中包括化药成分引起的不良反应；或与含有相同成分或功效类似的药品联合使用，易造成组方成分超剂量使用或引起毒性协同作用，增加了用药风险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本期通报的是中西药复方制剂感冒清片（胶囊）致血尿等不良反应风险及脑络通胶囊过敏反应风险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感冒清片（胶囊）组方中含有对乙酰氨基酚、马来酸氯苯那敏、盐酸吗啉胍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种化药成分及南板蓝根、大青叶、金盏银盘、岗梅、山芝麻、穿心莲叶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种中药成分，主要用于风热感冒，发烧，头痛，鼻塞流涕，喷嚏，咽喉肿痛，全身酸痛等症。监测数据显示，感冒清片（胶囊）致血尿不良反应报告较多；与含有相同成分或功效类似的药品联合使用时，可能会增加其严重不良反应风险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脑络通胶囊组方中含有盐酸托哌酮、维生素</w:t>
      </w:r>
      <w:r>
        <w:rPr>
          <w:rFonts w:cs="宋体;SimSun" w:ascii="宋体;SimSun" w:hAnsi="宋体;SimSun"/>
          <w:color w:val="000000"/>
          <w:szCs w:val="24"/>
        </w:rPr>
        <w:t>B6</w:t>
      </w:r>
      <w:r>
        <w:rPr>
          <w:rFonts w:ascii="宋体;SimSun" w:hAnsi="宋体;SimSun" w:cs="宋体;SimSun"/>
          <w:color w:val="000000"/>
          <w:szCs w:val="24"/>
        </w:rPr>
        <w:t>、甲基橙皮苷、丹参浸膏、川芎浸膏、黄芪浸膏，主要用于脑血栓、脑动脉硬化、中风后遗症等各种脑血管疾病气虚血瘀证引起的头痛、眩晕、半身不遂、肢体发麻、神疲乏力等症。脑络通胶囊的过敏反应可能主要与其盐酸托哌酮组分有关。国内外监测数据显示，脑络通胶囊及其主要活性成分盐酸托哌酮过敏反应报告较多，严重过敏反应风险值得关注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根据分析评价情况，国家食品药品监督管理总局建议：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（一）广大医务人员及患者在使用感冒清片（胶囊）前，应仔细阅读药品说明书，注意其血尿不良反应风险，并尽量避免与含有对乙酰氨基酚、马来酸氯苯那敏、盐酸吗啉胍等成分的药品联合使用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（二）广大医务人员及患者在使用脑络通胶囊前，应仔细阅读药品说明书，充分了解脑络通胶囊的用药风险，并详细了解患者疾病史及用药史，避免或减少过敏不良反应的发生。患者在服药过程中如发生过敏反应需立即停药就诊。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（三）相关生产企业应尽快完善药品说明书的安全性信息，增加或修订警示语、不良反应、注意事项、禁忌、特殊人群用药及药物相互作用等项内容；同时应加强药品不良反应监测和临床合理用药的宣传，采取有效措施，降低用药风险。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小贴士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什么是中西药复方制剂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中西药复方制剂是中药和化学药品组方而成的复方制剂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中西药复方制剂的主要用药风险有哪些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中西药复方制剂除中药外尚含有一种或多种化药成分，临床使用中易忽略其化药成分的安全性问题，其中包括化药成分引起的不良反应；含有相同化药成分的药品联合使用造成单一成分过量；与作用类似的药品联合使用引起毒性协同作用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感冒清片（胶囊）含有哪些中西药成分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感冒清片（胶囊）处方中含有对乙酰氨基酚、马来酸氯苯那敏、盐酸吗啉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种化药成分及南板蓝根、大青叶、金盏银盘、岗梅、山芝麻、穿心莲叶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种中药成分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脑络通胶囊含有哪些中西药成分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脑络通胶囊组方中含有盐酸托哌酮、维生素</w:t>
      </w:r>
      <w:r>
        <w:rPr>
          <w:rFonts w:cs="宋体;SimSun" w:ascii="宋体;SimSun" w:hAnsi="宋体;SimSun"/>
          <w:color w:val="000000"/>
          <w:sz w:val="24"/>
          <w:szCs w:val="24"/>
        </w:rPr>
        <w:t>B6</w:t>
      </w:r>
      <w:r>
        <w:rPr>
          <w:rFonts w:ascii="宋体;SimSun" w:hAnsi="宋体;SimSun" w:cs="宋体;SimSun"/>
          <w:color w:val="000000"/>
          <w:sz w:val="24"/>
          <w:szCs w:val="24"/>
        </w:rPr>
        <w:t>、甲基橙皮苷、丹参浸膏、川芎浸膏、黄芪浸膏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使用中西药复方制剂时应注意些什么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仔细阅读说明书：医生和患者用药前应仔细阅读药品说明书，充分了解中西药复方制剂及其组分的用药风险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感冒清片（胶囊）引起的不良反应主要有哪些特点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监测数据显示，感冒清片（胶囊）致血尿不良反应报告较多。感冒清片（胶囊）与含有相同成分或功效类似的药品联合使用时，发生严重不良反应的风险可能会增加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脑络通胶囊引起的不良反应主要有哪些特点？</w:t>
      </w:r>
      <w:r>
        <w:rPr>
          <w:rStyle w:val="StrongEmphasis"/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监测数据显示，脑络通胶囊不良反应报告中过敏反应较多，涉及脑络通胶囊的过敏反应占总体报告数的</w:t>
      </w:r>
      <w:r>
        <w:rPr>
          <w:rFonts w:cs="宋体;SimSun" w:ascii="宋体;SimSun" w:hAnsi="宋体;SimSun"/>
          <w:color w:val="000000"/>
          <w:sz w:val="24"/>
          <w:szCs w:val="24"/>
        </w:rPr>
        <w:t>22.3%</w:t>
      </w:r>
      <w:r>
        <w:rPr>
          <w:rFonts w:ascii="宋体;SimSun" w:hAnsi="宋体;SimSun" w:cs="宋体;SimSun"/>
          <w:color w:val="000000"/>
          <w:sz w:val="24"/>
          <w:szCs w:val="24"/>
        </w:rPr>
        <w:t>，其中严重过敏反应占</w:t>
      </w:r>
      <w:r>
        <w:rPr>
          <w:rFonts w:cs="宋体;SimSun" w:ascii="宋体;SimSun" w:hAnsi="宋体;SimSun"/>
          <w:color w:val="000000"/>
          <w:sz w:val="24"/>
          <w:szCs w:val="24"/>
        </w:rPr>
        <w:t>3.3%</w:t>
      </w:r>
      <w:r>
        <w:rPr>
          <w:rFonts w:ascii="宋体;SimSun" w:hAnsi="宋体;SimSun" w:cs="宋体;SimSun"/>
          <w:color w:val="000000"/>
          <w:sz w:val="24"/>
          <w:szCs w:val="24"/>
        </w:rPr>
        <w:t>。脑络通胶囊的过敏反应可能主要与其盐酸托哌酮组分有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避免药物过量：与含有相同化药成分或中药药味的药品联合使用时，应计算各药品中相同组分的用量，以避免药物过量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注意毒性协同作用：与功效类似的药品联合使用时，应注意因毒性协同作用导致的用药风险。</w:t>
      </w:r>
    </w:p>
    <w:p>
      <w:pPr>
        <w:pStyle w:val="Normal"/>
        <w:jc w:val="left"/>
        <w:rPr>
          <w:rFonts w:ascii="宋体;SimSun" w:hAnsi="宋体;SimSun" w:cs="宋体，Arial;宋体"/>
          <w:b/>
          <w:b/>
          <w:color w:val="000000"/>
          <w:sz w:val="24"/>
          <w:szCs w:val="24"/>
        </w:rPr>
      </w:pPr>
      <w:r>
        <w:rPr>
          <w:rFonts w:ascii="宋体;SimSun" w:hAnsi="宋体;SimSun" w:cs="宋体，Arial;宋体"/>
          <w:b/>
          <w:color w:val="000000"/>
          <w:sz w:val="24"/>
          <w:szCs w:val="24"/>
        </w:rPr>
        <w:t>【相关链接】</w:t>
      </w:r>
    </w:p>
    <w:p>
      <w:pPr>
        <w:pStyle w:val="Normal"/>
        <w:jc w:val="left"/>
        <w:rPr/>
      </w:pPr>
      <w:hyperlink r:id="rId2" w:tgtFrame="http://www.sda.gov.cn/WS01/CL0051/_blank">
        <w:r>
          <w:rPr>
            <w:rStyle w:val="InternetLink"/>
            <w:rFonts w:ascii="宋体;SimSun" w:hAnsi="宋体;SimSun" w:cs="宋体，Arial;宋体"/>
            <w:color w:val="3A3A3A"/>
            <w:sz w:val="24"/>
            <w:szCs w:val="24"/>
            <w:u w:val="none"/>
          </w:rPr>
          <w:t>药品不良反应信息通报（第</w:t>
        </w:r>
        <w:r>
          <w:rPr>
            <w:rStyle w:val="InternetLink"/>
            <w:rFonts w:cs="宋体，Arial;宋体" w:ascii="宋体;SimSun" w:hAnsi="宋体;SimSun"/>
            <w:color w:val="3A3A3A"/>
            <w:sz w:val="24"/>
            <w:szCs w:val="24"/>
            <w:u w:val="none"/>
          </w:rPr>
          <w:t>67</w:t>
        </w:r>
        <w:r>
          <w:rPr>
            <w:rStyle w:val="InternetLink"/>
            <w:rFonts w:ascii="宋体;SimSun" w:hAnsi="宋体;SimSun" w:cs="宋体，Arial;宋体"/>
            <w:color w:val="3A3A3A"/>
            <w:sz w:val="24"/>
            <w:szCs w:val="24"/>
            <w:u w:val="none"/>
          </w:rPr>
          <w:t>期）关注中西药复方制剂的用药风险</w:t>
        </w:r>
      </w:hyperlink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WS01/CL0078/1226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6:00Z</dcterms:created>
  <dc:creator>Administrator</dc:creator>
  <dc:description/>
  <cp:keywords/>
  <dc:language>en-US</dc:language>
  <cp:lastModifiedBy>User</cp:lastModifiedBy>
  <dcterms:modified xsi:type="dcterms:W3CDTF">2015-06-30T05:56:00Z</dcterms:modified>
  <cp:revision>2</cp:revision>
  <dc:subject/>
  <dc:title>食品药品监管总局提醒关注中西药复方制剂的用药风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