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开门店新怡店</w:t>
            </w:r>
            <w:r>
              <w:rPr/>
              <w:t>6</w:t>
            </w:r>
            <w:r>
              <w:rPr/>
              <w:t>月工资合理造发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因新开门店新怡店</w:t>
            </w:r>
            <w:r>
              <w:rPr/>
              <w:t>5.26-6.25</w:t>
            </w:r>
            <w:r>
              <w:rPr/>
              <w:t>日是开店第一个月，未定任务，所以不能正常核算工资，但出于鼓励和稳定员工，带动后期工作劲头，片区特此申请核算部门酌情按员工之前所在门店基本收入作为参考，予以造法，给予前期扶持！！！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6-29T23:5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