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因金丝店原安全员已调离本店。结合门店实际。特向公司申请变更黄兴中为金丝街店安全员。从本月</w:t>
            </w:r>
            <w:r>
              <w:rPr/>
              <w:t>28</w:t>
            </w:r>
            <w:r>
              <w:rPr/>
              <w:t>日起履行门店安全管理相关工作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  <w:r>
              <w:rPr>
                <w:rFonts w:eastAsia="Times New Roman"/>
              </w:rPr>
              <w:t xml:space="preserve">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6-29T23:2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