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4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关于对邛崃长安店李琼同志的通报批评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我到邛崃长安店巡店，早上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左右到达长安店，发现只有店长付静上班，询问店长，店长说，今天和李琼一起上班，李琼出去借药了。大约</w:t>
      </w:r>
      <w:r>
        <w:rPr>
          <w:sz w:val="28"/>
          <w:szCs w:val="28"/>
        </w:rPr>
        <w:t>9:40</w:t>
      </w:r>
      <w:r>
        <w:rPr>
          <w:sz w:val="28"/>
          <w:szCs w:val="28"/>
        </w:rPr>
        <w:t>李琼未归店，店长马上拨打李琼的电话，始终无人接听。我再次问店长，李琼到哪个店借药？店长说，汇源店和中心店。于是我立即拨打这两个店的电话，询问李琼是否已到门店借药，两家门店都说李琼没有到店。于是我就直接打李琼电话，李琼很快接通了电话，我问她现在在哪里？她说，出去借药了，不巧电瓶车坏了，正在修电瓶车，可能还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才修好。大约在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，我正准备离开长安店，李琼回来了，并解释道，本来出去借药，但今天幼儿园开家长会，要求家长去签个字，她签字后就准备立即去借药，哪知电瓶车坏了，所以耽误了时间。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这件事中，李琼同志有两点没有做好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上班时间不应该去办私事，即使有急事，也要给店长请假，时间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内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出去借药，车子坏了，应该立即给店长报告，前后耽误了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，难免店长会担心，同时也可以避免不必要的误会（公司有明文规定，外出借药，即使有特殊情况，也不能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）。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针对以上情况，片区处理情况如下：对李琼同志，片区通报批评，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店长付静连带责任，罚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罚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交片区，如果越期不交，此事交由人事部处理。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门店引以为戒，如果片区再发现中途离岗办理私事的情况，片区将直接上报公司，由人事部直接处理！同时，再次提醒，上班喜欢耍手机，看电视的同志，巡店过程中一旦发现，直接罚款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罚款从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中扣除（如果督导发现，当事人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片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并且扣片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！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大邑邛崃片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2:00Z</dcterms:created>
  <dc:creator/>
  <dc:description/>
  <cp:keywords/>
  <dc:language>en-US</dc:language>
  <cp:lastModifiedBy>DELL</cp:lastModifiedBy>
  <cp:lastPrinted>2015-05-22T14:42:00Z</cp:lastPrinted>
  <dcterms:modified xsi:type="dcterms:W3CDTF">2015-06-03T15:12:00Z</dcterms:modified>
  <cp:revision>6</cp:revision>
  <dc:subject/>
  <dc:title>公司品种陈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