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视新开竞争门店开业时间而定，据探，大概一周左右开业。 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1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旗人、藿香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092"/>
            </w:tblGrid>
            <w:tr>
              <w:trPr>
                <w:trHeight w:val="398" w:hRule="atLeast"/>
              </w:trPr>
              <w:tc>
                <w:tcPr>
                  <w:tcW w:w="8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或者活动短信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百合或银耳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9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  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四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幸运奖若干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>
                <w:trHeight w:val="410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手帕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65" w:leader="none"/>
                      <w:tab w:val="center" w:pos="957" w:leader="none"/>
                    </w:tabs>
                    <w:ind w:firstLine="900"/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9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    33.81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5.5.2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4:00Z</dcterms:created>
  <dc:creator>User</dc:creator>
  <dc:description/>
  <dc:language>en-US</dc:language>
  <cp:lastModifiedBy>Administrator</cp:lastModifiedBy>
  <dcterms:modified xsi:type="dcterms:W3CDTF">2015-06-03T09:10:16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