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96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如何使用玻璃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店长及员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让大家能更好的宣传中山中智系列产品，且更有信心的销售中山中智系列产品，现给每位员工配发一个透明玻璃水杯，让大家亲自体验及饮用，才能更有效、更成功的推荐给广大顾客，让顾客更直观的感受到此产品的好，希望通过此方式能帮助大家完成任务、提升中山中智的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对玻璃杯的使用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员工在上班时间内必须在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以下门店每天可拆开（中智赠品装）菊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袋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以上门店每天可拆开（中智赠品装）菊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袋，每人都需分泡在此玻璃杯里。（店上赠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给顾客介绍中智产品时，需主动告知顾客，我自己也在使用，（必要时）可拿出玻璃杯给顾客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长及督导在巡店过程中，需监督各员工是否在上班时间内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玻璃杯请各位妥善保管，如有人为损坏，请自行购买相同杯子必须在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玻璃杯饮用中山中智系列产品的时间为（收到杯子时间</w:t>
      </w:r>
      <w:r>
        <w:rPr>
          <w:color w:val="FF0000"/>
          <w:sz w:val="24"/>
          <w:szCs w:val="24"/>
          <w:lang w:val="en-US" w:eastAsia="zh-CN"/>
        </w:rPr>
        <w:t>至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  <w:lang w:val="en-US" w:eastAsia="zh-CN"/>
        </w:rPr>
        <w:t>月</w:t>
      </w:r>
      <w:r>
        <w:rPr>
          <w:color w:val="FF0000"/>
          <w:sz w:val="24"/>
          <w:szCs w:val="24"/>
          <w:lang w:val="en-US" w:eastAsia="zh-CN"/>
        </w:rPr>
        <w:t>30</w:t>
      </w:r>
      <w:r>
        <w:rPr>
          <w:color w:val="FF0000"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店长、员工遵照执行，督促执行到位，公司随时抽查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 xml:space="preserve">2015.6.2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如何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使用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玻璃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</w:rPr>
        <w:t>打印：王四维         核对：</w:t>
      </w:r>
      <w:r>
        <w:rPr>
          <w:rFonts w:ascii="宋体" w:hAnsi="宋体" w:cs="宋体"/>
          <w:b/>
          <w:bCs/>
          <w:sz w:val="24"/>
          <w:lang w:eastAsia="zh-CN"/>
        </w:rPr>
        <w:t>王晓燕</w:t>
      </w:r>
      <w:r>
        <w:rPr>
          <w:rFonts w:ascii="宋体" w:hAnsi="宋体" w:cs="宋体"/>
          <w:b/>
          <w:bCs/>
          <w:sz w:val="24"/>
        </w:rPr>
        <w:t xml:space="preserve">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2:20Z</dcterms:created>
  <dc:creator/>
  <dc:description/>
  <dc:language>en-US</dc:language>
  <cp:lastModifiedBy>Administrator</cp:lastModifiedBy>
  <cp:lastPrinted>2015-06-02T17:41:00Z</cp:lastPrinted>
  <dcterms:modified xsi:type="dcterms:W3CDTF">2015-06-03T07:30:23Z</dcterms:modified>
  <cp:revision>0</cp:revision>
  <dc:subject/>
  <dc:title>                     关于玻璃杯如何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