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.9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3.8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袋装瓶装精品销售，力争销售有新的突破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中药精致袋装饮片在全体员工共同努力下有较大的增长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对公司金牌品种销售力度，对员工培训卖点，调整陈列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公司新品做好培训计划，增加员工业务技能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抓中药袋装瓶装精品销售，力争销售新突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istrator</cp:lastModifiedBy>
  <dcterms:modified xsi:type="dcterms:W3CDTF">2015-06-03T08:18:11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