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629"/>
      </w:tblGrid>
      <w:tr>
        <w:trPr>
          <w:trHeight w:val="62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1572"/>
              <w:gridCol w:w="1714"/>
              <w:gridCol w:w="1428"/>
              <w:gridCol w:w="1088"/>
              <w:gridCol w:w="1565"/>
            </w:tblGrid>
            <w:tr>
              <w:trPr>
                <w:trHeight w:val="30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11.26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.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6.9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16%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33.69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62.7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39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1.9%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.5%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2.3%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.4%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3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11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61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3951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1472"/>
                                    <w:gridCol w:w="1472"/>
                                    <w:gridCol w:w="1473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45pt;height:84.75pt;mso-wrap-distance-left:9pt;mso-wrap-distance-right:9pt;mso-wrap-distance-top:0pt;mso-wrap-distance-bottom:0pt;margin-top:4.1pt;mso-position-vertical-relative:text;margin-left:93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472"/>
                              <w:gridCol w:w="1472"/>
                              <w:gridCol w:w="147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6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50510" cy="1698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0510" cy="169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1472"/>
                                    <w:gridCol w:w="1629"/>
                                    <w:gridCol w:w="1562"/>
                                    <w:gridCol w:w="2291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2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3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3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氛围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活动优惠力小，降低了毛利率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3pt;height:133.75pt;mso-wrap-distance-left:9pt;mso-wrap-distance-right:9pt;mso-wrap-distance-top:0pt;mso-wrap-distance-bottom:0pt;margin-top:10.25pt;mso-position-vertical-relative:text;margin-left:29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472"/>
                              <w:gridCol w:w="1629"/>
                              <w:gridCol w:w="1562"/>
                              <w:gridCol w:w="229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2.3%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3.5%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氛围较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活动优惠力小，降低了毛利率。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7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4056380" cy="8661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638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6"/>
                                    <w:gridCol w:w="1596"/>
                                    <w:gridCol w:w="1597"/>
                                    <w:gridCol w:w="1599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63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21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滴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4pt;height:68.2pt;mso-wrap-distance-left:9pt;mso-wrap-distance-right:9pt;mso-wrap-distance-top:0pt;mso-wrap-distance-bottom:0pt;margin-top:14.35pt;mso-position-vertical-relative:text;margin-left:80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596"/>
                              <w:gridCol w:w="1597"/>
                              <w:gridCol w:w="159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澳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21.2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滴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5.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108065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9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9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5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6.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06-02T05:45:00Z</dcterms:modified>
  <cp:revision>5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