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4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1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  <w:r>
        <w:rPr/>
        <w:t>2015.6.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代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4.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5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0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6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都江堰景中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家庭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代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苗凯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.6.1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刘成俊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.6.3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4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1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代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0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景中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6.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）套，夏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宋代容                 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49:00Z</dcterms:created>
  <dc:creator>X</dc:creator>
  <dc:description/>
  <cp:keywords/>
  <dc:language>en-US</dc:language>
  <cp:lastModifiedBy>微软用户</cp:lastModifiedBy>
  <cp:lastPrinted>2014-01-13T15:17:00Z</cp:lastPrinted>
  <dcterms:modified xsi:type="dcterms:W3CDTF">2015-06-03T05:4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