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一环路南一段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1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</w:p>
        </w:tc>
      </w:tr>
      <w:tr>
        <w:trPr>
          <w:trHeight w:val="24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2</w:t>
            </w:r>
          </w:p>
        </w:tc>
      </w:tr>
      <w:tr>
        <w:trPr>
          <w:trHeight w:val="24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</w:p>
        </w:tc>
      </w:tr>
      <w:tr>
        <w:trPr>
          <w:trHeight w:val="25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9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24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夏季优惠季</w:t>
            </w:r>
          </w:p>
        </w:tc>
      </w:tr>
      <w:tr>
        <w:trPr>
          <w:trHeight w:val="258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门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7.6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撒隆巴斯，锌钙特，中山中智，辅降，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087"/>
            </w:tblGrid>
            <w:tr>
              <w:trPr>
                <w:trHeight w:val="398" w:hRule="atLeast"/>
              </w:trPr>
              <w:tc>
                <w:tcPr>
                  <w:tcW w:w="861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7087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6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2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5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8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4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6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7"/>
              <w:gridCol w:w="312"/>
              <w:gridCol w:w="6804"/>
            </w:tblGrid>
            <w:tr>
              <w:trPr>
                <w:trHeight w:val="172" w:hRule="atLeast"/>
              </w:trPr>
              <w:tc>
                <w:tcPr>
                  <w:tcW w:w="86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6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买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送低价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</w:rPr>
                    <w:t>自然之宝、汤臣倍健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，三件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</w:rPr>
                    <w:t>8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6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6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</w:tc>
              <w:tc>
                <w:tcPr>
                  <w:tcW w:w="7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0000FF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175125" cy="4029075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75125" cy="402907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1489"/>
                                          <w:gridCol w:w="1440"/>
                                          <w:gridCol w:w="1152"/>
                                          <w:gridCol w:w="600"/>
                                          <w:gridCol w:w="1008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1498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普乐安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片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(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薄膜衣</w:t>
                                              </w: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)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21.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86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齿痛消炎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0g*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河南辅仁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09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阿莫西林胶囊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.25g*5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西南药业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1941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，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19413,119410,11940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PM2.5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口罩系列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海门临安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二得三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2601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蒲地蓝消炎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.3g*7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云南白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3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775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维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c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银翘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0.5g*24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片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贵州百灵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.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383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风油精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6m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黄石卫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171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小儿清咽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6g*1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南充制药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15.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买二得三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510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复方板蓝根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5g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任意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2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袋</w:t>
                                              </w: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8.8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val="en-US" w:eastAsia="zh-CN"/>
                                                </w:rPr>
                                                <w:t>折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510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玄麦甘桔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napToGrid w:val="false"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510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夏桑菊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napToGrid w:val="false"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780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板蓝根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重庆桐君阁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napToGrid w:val="false"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58880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复方板蓝根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5g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四川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napToGrid w:val="false"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75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夏桑菊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四川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napToGrid w:val="false"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4107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玄麦甘桔颗粒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0g*20</w:t>
                                              </w: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袋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四川绵阳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napToGrid w:val="false"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" w:ascii="宋体" w:hAnsi="宋体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1169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远红外磁疗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Font21"/>
                                                  <w:lang w:val="en-US" w:eastAsia="zh-CN" w:bidi="ar-SA"/>
                                                </w:rPr>
                                                <w:t>颈椎病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山东朱氏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vMerge w:val="restart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kern w:val="0"/>
                                                  <w:sz w:val="18"/>
                                                  <w:szCs w:val="18"/>
                                                  <w:lang w:eastAsia="zh-CN"/>
                                                </w:rPr>
                                                <w:t>买一得二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116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远红外磁疗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Font21"/>
                                                  <w:lang w:val="en-US" w:eastAsia="zh-CN" w:bidi="ar-SA"/>
                                                </w:rPr>
                                                <w:t>骨质增生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山东朱氏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napToGrid w:val="false"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1167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远红外磁疗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Font21"/>
                                                  <w:lang w:val="en-US" w:eastAsia="zh-CN" w:bidi="ar-SA"/>
                                                </w:rPr>
                                                <w:t>软组织损伤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山东朱氏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napToGrid w:val="false"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1166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远红外磁疗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Font21"/>
                                                  <w:lang w:val="en-US" w:eastAsia="zh-CN" w:bidi="ar-SA"/>
                                                </w:rPr>
                                                <w:t>肩周炎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山东朱氏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napToGrid w:val="false"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Arial" w:ascii="Arial" w:hAnsi="Arial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3116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远红外磁疗贴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44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Style w:val="Font21"/>
                                                  <w:lang w:val="en-US" w:eastAsia="zh-CN" w:bidi="ar-SA"/>
                                                </w:rPr>
                                                <w:t>腰椎间盘突出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bottom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" w:hAnsi="宋体" w:cs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山东朱氏堂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0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  <w:t>18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08" w:type="dxa"/>
                                              <w:vMerge w:val="continue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keepNext w:val="false"/>
                                                <w:keepLines w:val="false"/>
                                                <w:widowControl/>
                                                <w:snapToGrid w:val="false"/>
                                                <w:jc w:val="left"/>
                                                <w:textAlignment w:val="center"/>
                                                <w:rPr>
                                                  <w:rFonts w:ascii="宋体" w:hAnsi="宋体" w:eastAsia="宋体" w:cs="宋体"/>
                                                  <w:i w:val="false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eastAsia="宋体" w:cs="宋体" w:ascii="宋体" w:hAnsi="宋体"/>
                                                  <w:i w:val="false"/>
                                                  <w:color w:val="000000"/>
                                                  <w:kern w:val="0"/>
                                                  <w:sz w:val="18"/>
                                                  <w:szCs w:val="18"/>
                                                  <w:u w:val="none"/>
                                                  <w:lang w:val="en-US" w:eastAsia="zh-CN" w:bidi="ar-SA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28.75pt;height:317.25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1489"/>
                                    <w:gridCol w:w="1440"/>
                                    <w:gridCol w:w="1152"/>
                                    <w:gridCol w:w="600"/>
                                    <w:gridCol w:w="1008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1498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普乐安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片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薄膜衣</w:t>
                                        </w: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1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86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齿痛消炎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0g*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河南辅仁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09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阿莫西林胶囊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25g*5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西南药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941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，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19413,119410,1194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PM2.5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口罩系列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海门临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二得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260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蒲地蓝消炎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3g*7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云南白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3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77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维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银翘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0.5g*24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贵州百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383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风油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6m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黄石卫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7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小儿清咽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6g*1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南充制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5.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买二得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51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复方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5g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任意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袋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8.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折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51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玄麦甘桔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51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夏桑菊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78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重庆桐君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5888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复方板蓝根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5g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四川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75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夏桑菊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四川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4107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玄麦甘桔颗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0g*20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四川绵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116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远红外磁疗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Style w:val="Font21"/>
                                            <w:lang w:val="en-US" w:eastAsia="zh-CN" w:bidi="ar-SA"/>
                                          </w:rPr>
                                          <w:t>颈椎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山东朱氏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kern w:val="0"/>
                                            <w:sz w:val="18"/>
                                            <w:szCs w:val="18"/>
                                            <w:lang w:eastAsia="zh-CN"/>
                                          </w:rPr>
                                          <w:t>买一得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116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远红外磁疗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Style w:val="Font21"/>
                                            <w:lang w:val="en-US" w:eastAsia="zh-CN" w:bidi="ar-SA"/>
                                          </w:rPr>
                                          <w:t>骨质增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山东朱氏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116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远红外磁疗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Style w:val="Font21"/>
                                            <w:lang w:val="en-US" w:eastAsia="zh-CN" w:bidi="ar-SA"/>
                                          </w:rPr>
                                          <w:t>软组织损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山东朱氏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116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远红外磁疗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Style w:val="Font21"/>
                                            <w:lang w:val="en-US" w:eastAsia="zh-CN" w:bidi="ar-SA"/>
                                          </w:rPr>
                                          <w:t>肩周炎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山东朱氏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Arial" w:ascii="Arial" w:hAnsi="Arial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3116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远红外磁疗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Style w:val="Font21"/>
                                            <w:lang w:val="en-US" w:eastAsia="zh-CN" w:bidi="ar-SA"/>
                                          </w:rPr>
                                          <w:t>腰椎间盘突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bottom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山东朱氏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8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6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0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4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711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5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1617"/>
                    <w:gridCol w:w="1200"/>
                    <w:gridCol w:w="1212"/>
                    <w:gridCol w:w="672"/>
                    <w:gridCol w:w="1020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1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69810</w:t>
                        </w:r>
                      </w:p>
                    </w:tc>
                    <w:tc>
                      <w:tcPr>
                        <w:tcW w:w="1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开塞露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0ml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马应龙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1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9390</w:t>
                        </w:r>
                      </w:p>
                    </w:tc>
                    <w:tc>
                      <w:tcPr>
                        <w:tcW w:w="1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盐酸金霉素眼膏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g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重庆科瑞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902</w:t>
                        </w:r>
                      </w:p>
                    </w:tc>
                    <w:tc>
                      <w:tcPr>
                        <w:tcW w:w="1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鲜竹沥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00ml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通园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5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315</w:t>
                        </w:r>
                      </w:p>
                    </w:tc>
                    <w:tc>
                      <w:tcPr>
                        <w:tcW w:w="1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棉签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支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*5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袋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成都卫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44</w:t>
                        </w:r>
                      </w:p>
                    </w:tc>
                    <w:tc>
                      <w:tcPr>
                        <w:tcW w:w="1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维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c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银翘片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5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*2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板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贵州百灵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00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9559</w:t>
                        </w:r>
                      </w:p>
                    </w:tc>
                    <w:tc>
                      <w:tcPr>
                        <w:tcW w:w="1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十滴水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ml*1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支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四川通园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.00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.00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15</w:t>
                        </w:r>
                      </w:p>
                    </w:tc>
                    <w:tc>
                      <w:tcPr>
                        <w:tcW w:w="1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感冒通片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4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河南百泉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5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0351</w:t>
                        </w:r>
                      </w:p>
                    </w:tc>
                    <w:tc>
                      <w:tcPr>
                        <w:tcW w:w="1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云南白药创可贴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00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片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云南白药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5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元</w:t>
                        </w: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张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72813</w:t>
                        </w:r>
                      </w:p>
                    </w:tc>
                    <w:tc>
                      <w:tcPr>
                        <w:tcW w:w="1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清凉油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g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南通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7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0.1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818</w:t>
                        </w:r>
                      </w:p>
                    </w:tc>
                    <w:tc>
                      <w:tcPr>
                        <w:tcW w:w="161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风油精</w:t>
                        </w:r>
                      </w:p>
                    </w:tc>
                    <w:tc>
                      <w:tcPr>
                        <w:tcW w:w="12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ml</w:t>
                        </w:r>
                      </w:p>
                    </w:tc>
                    <w:tc>
                      <w:tcPr>
                        <w:tcW w:w="121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漳州水仙</w:t>
                        </w:r>
                      </w:p>
                    </w:tc>
                    <w:tc>
                      <w:tcPr>
                        <w:tcW w:w="6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.8</w:t>
                        </w:r>
                      </w:p>
                    </w:tc>
                    <w:tc>
                      <w:tcPr>
                        <w:tcW w:w="102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6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86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6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61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>、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2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九安厂家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新钙特厂家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2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32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6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4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206.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18"/>
                      <w:szCs w:val="18"/>
                      <w:lang w:val="en-US" w:eastAsia="zh-CN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</w:rPr>
              <w:t>提前给会员发短信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48.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日均笔数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7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7.63    34.02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00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6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  陈杨                        填报日期：</w:t>
      </w:r>
      <w:r>
        <w:rPr>
          <w:rFonts w:cs="宋体" w:ascii="宋体" w:hAnsi="宋体"/>
          <w:sz w:val="18"/>
          <w:szCs w:val="18"/>
        </w:rPr>
        <w:t>2015.5.31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06-01T03:06:40Z</dcterms:modified>
  <cp:revision>7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