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6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253"/>
        <w:gridCol w:w="3162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请信息部新增“查询时间段分门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未动销品种销售明细”功能的公文呈报</w:t>
            </w:r>
          </w:p>
        </w:tc>
      </w:tr>
      <w:tr>
        <w:trPr>
          <w:trHeight w:val="574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</w:t>
            </w:r>
            <w:r>
              <w:rPr>
                <w:lang w:eastAsia="zh-CN"/>
              </w:rPr>
              <w:t>为了方便门店以及管理部门能更清楚的了解未动销品种明细情况，并对此情况采取相应的措施，特向信息部申请添加新功能：“查询时间段分门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未动销品种销售明细”。【备注：希望信息部将各门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未动销的品种灌进此功能（每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更新当月），其中请将中药（包括贵细）、医疗器械除外，查询条件需有时间段及门店选择，请将此功能下放到门店店员、店长、片长以及营运部门。如果系统允许，请增加滞销品销售数量每日在收银界面推送】。具体格式见附表。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营运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何莉莎</w:t>
            </w:r>
          </w:p>
        </w:tc>
      </w:tr>
      <w:tr>
        <w:trPr>
          <w:trHeight w:val="132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76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4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4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18:00Z</dcterms:created>
  <dc:creator>yida</dc:creator>
  <dc:description/>
  <dc:language>en-US</dc:language>
  <cp:lastModifiedBy>Administrator</cp:lastModifiedBy>
  <cp:lastPrinted>2015-06-03T11:37:00Z</cp:lastPrinted>
  <dcterms:modified xsi:type="dcterms:W3CDTF">2015-06-03T03:40:05Z</dcterms:modified>
  <cp:revision>16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