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变更质管员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正东原质管员陶明星已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调离正东，现申请变更质管员为苟会英（原新津五津西路店质管员）。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同意，请领导审批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taiji</dc:creator>
  <dc:description/>
  <dc:language>en-US</dc:language>
  <cp:lastModifiedBy>Administrator</cp:lastModifiedBy>
  <cp:lastPrinted>2011-01-19T10:40:00Z</cp:lastPrinted>
  <dcterms:modified xsi:type="dcterms:W3CDTF">2015-06-03T02:07:1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