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片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片长会议材料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战红五月”门店销售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见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K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见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区需公司解决的问题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药价格相对其他药房高，在门店领取中药奖励难度大的情况下；门店希望公司调整中药价格，让顾客获益，未门店销售中药助力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考勤希望能看到每天具体签到签退时间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津正东街店易掉药，需修改门，公文呈报已打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类考核希望公司帮发具体销售任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28:26Z</dcterms:created>
  <dc:creator/>
  <dc:description/>
  <dc:language>en-US</dc:language>
  <cp:lastModifiedBy>Administrator</cp:lastModifiedBy>
  <dcterms:modified xsi:type="dcterms:W3CDTF">2015-06-03T01:43:29Z</dcterms:modified>
  <cp:revision>0</cp:revision>
  <dc:subject/>
  <dc:title>高新片区6月4日片长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