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0626</w:t>
      </w:r>
      <w:r>
        <w:rPr>
          <w:sz w:val="32"/>
          <w:szCs w:val="32"/>
        </w:rPr>
        <w:t>物流部每周总结及计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周工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615</w:t>
      </w:r>
      <w:r>
        <w:rPr/>
        <w:t>-0619</w:t>
      </w:r>
      <w:r>
        <w:rPr/>
        <w:t>成药综合配送率</w:t>
      </w:r>
      <w:r>
        <w:rPr/>
        <w:t>:89.8%,</w:t>
      </w:r>
      <w:r>
        <w:rPr/>
        <w:t>中药配送率为</w:t>
      </w:r>
      <w:r>
        <w:rPr/>
        <w:t>:88.31%.</w:t>
      </w:r>
      <w:r>
        <w:rPr/>
        <w:t>本周发货金额</w:t>
      </w:r>
      <w:r>
        <w:rPr/>
        <w:t>171</w:t>
      </w:r>
      <w:r>
        <w:rPr/>
        <w:t>万</w:t>
      </w:r>
      <w:r>
        <w:rPr/>
        <w:t>,</w:t>
      </w:r>
      <w:r>
        <w:rPr/>
        <w:t>发货细目数</w:t>
      </w:r>
      <w:r>
        <w:rPr/>
        <w:t>:19001</w:t>
      </w:r>
      <w:r>
        <w:rPr/>
        <w:t>笔</w:t>
      </w:r>
      <w:r>
        <w:rPr/>
        <w:t>;</w:t>
      </w:r>
      <w:r>
        <w:rPr/>
        <w:t>库存金额</w:t>
      </w:r>
      <w:r>
        <w:rPr/>
        <w:t>803</w:t>
      </w:r>
      <w:r>
        <w:rPr/>
        <w:t>万。</w:t>
      </w:r>
      <w:r>
        <w:rPr>
          <w:rFonts w:eastAsia="Times New Roman"/>
        </w:rPr>
        <w:t xml:space="preserve"> </w:t>
      </w:r>
      <w:r>
        <w:rPr/>
        <w:t>购进金额：</w:t>
      </w:r>
      <w:r>
        <w:rPr/>
        <w:t>124.89</w:t>
      </w:r>
      <w:r>
        <w:rPr/>
        <w:t>万，细目笔数：</w:t>
      </w:r>
      <w:r>
        <w:rPr/>
        <w:t>541</w:t>
      </w:r>
      <w:r>
        <w:rPr/>
        <w:t>笔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盘点前准备工作（因西部检查扩迟到本周六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合西部完成认证相关准备工作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儿康宁后续事宜，请办公室协调崔款，销售部完成开票工作。另请将职工儿康宁名单发给物流部，以便及时发放到各部门及门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送有意愿去太极制药的人员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经与西部协调，职工太极水仍存放在西部，暂时不用转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周计划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日常收货及配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盘点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0626</w:t>
      </w:r>
      <w:r>
        <w:rPr>
          <w:sz w:val="32"/>
          <w:szCs w:val="32"/>
        </w:rPr>
        <w:t>信息部每周总结及计划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上周总结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、会员按手机号合并积分，会员清理（因规则未确定，暂未合并）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拟定三方物流岗位及流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、信息项目申报（股份公司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、党员门店帮扶（燃灯市店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</w:t>
      </w:r>
      <w:r>
        <w:rPr>
          <w:szCs w:val="28"/>
        </w:rPr>
        <w:t>、李昆信息部工作交接</w:t>
      </w:r>
    </w:p>
    <w:p>
      <w:pPr>
        <w:pStyle w:val="Normal"/>
        <w:rPr>
          <w:szCs w:val="28"/>
        </w:rPr>
      </w:pPr>
      <w:r>
        <w:rPr>
          <w:szCs w:val="28"/>
        </w:rPr>
        <w:t>本周计划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本月结帐日为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号，提醒门店及时收帐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继续完善三方物流岗位及流程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日常维护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25:00Z</dcterms:created>
  <dc:creator>User</dc:creator>
  <dc:description/>
  <cp:keywords/>
  <dc:language>en-US</dc:language>
  <cp:lastModifiedBy>e40</cp:lastModifiedBy>
  <dcterms:modified xsi:type="dcterms:W3CDTF">2015-06-28T11:42:00Z</dcterms:modified>
  <cp:revision>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