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0"/>
          <w:szCs w:val="52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申请电冰箱</w:t>
            </w:r>
          </w:p>
        </w:tc>
      </w:tr>
      <w:tr>
        <w:trPr>
          <w:trHeight w:val="27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购买金双歧和胰岛素顾客较多，特此申请电冰箱一台。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6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上报领导审批，向海英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6-28T08:41:13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