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.0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1.8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.0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0.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抓中药袋装瓶装精品销售，力争销售有新的突破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中药精致袋装饮片在全体员工共同努力下有较大的增长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4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对公司金牌品种销售力度，对员工培训卖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调整货品陈列，将低价位品种陈列上方货架，提高来客数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公司新品做好培训计划，增加员工业务技能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抓中药袋装瓶装精品销售，力争销售新突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</cp:lastModifiedBy>
  <dcterms:modified xsi:type="dcterms:W3CDTF">2015-06-28T01:20:10Z</dcterms:modified>
  <cp:revision>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